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MONSIEUR LE JUGE RICHARDS :</w:t>
      </w:r>
    </w:p>
    <w:p>
      <w:pPr>
        <w:pStyle w:val="Normal"/>
        <w:rPr>
          <w:b/>
          <w:b/>
        </w:rPr>
      </w:pPr>
      <w:r>
        <w:rPr>
          <w:b/>
        </w:rPr>
      </w:r>
    </w:p>
    <w:p>
      <w:pPr>
        <w:pStyle w:val="Normal"/>
        <w:numPr>
          <w:ilvl w:val="0"/>
          <w:numId w:val="3"/>
        </w:numPr>
        <w:rPr/>
      </w:pPr>
      <w:r>
        <w:rPr/>
        <w:t>En mai 1994, le requérant (la société « British Chemicals ») introduit un recours ayant pour objet la remise en question du fondement en droit des procédures adoptées par le répondant (le « MAFF »), agissant par l’intermédiaire de son organe exécutif la Direction des Pesticides (le Pesticides Safety Directorate) (« PSD »), pour permettre l’importation au Royaume-Uni de pesticides d’origine étrangère. En novembre 1995 le Juge Popplewell ordonna que certaines questions de droit européen fassent l’objet d’un renvoi préjudiciel devant la Cour de Justice Européenne (la « CJCE »). La CJCE rendit son jugement le 11 mars 1999. Le litige revient devant ce tribunal pour l’appréciation de la licité des procédures en question, les parties, malheureusement, n’ayant pas pu se mettre d’accord sur le sens du jugement de la CJCE.</w:t>
      </w:r>
    </w:p>
    <w:p>
      <w:pPr>
        <w:pStyle w:val="Normal"/>
        <w:rPr/>
      </w:pPr>
      <w:r>
        <w:rPr/>
      </w:r>
    </w:p>
    <w:p>
      <w:pPr>
        <w:pStyle w:val="Normal"/>
        <w:rPr>
          <w:b/>
          <w:b/>
        </w:rPr>
      </w:pPr>
      <w:r>
        <w:rPr>
          <w:b/>
        </w:rPr>
        <w:t>Les procédures de contrôle.</w:t>
      </w:r>
    </w:p>
    <w:p>
      <w:pPr>
        <w:pStyle w:val="Normal"/>
        <w:rPr>
          <w:b/>
          <w:b/>
        </w:rPr>
      </w:pPr>
      <w:r>
        <w:rPr>
          <w:b/>
        </w:rPr>
      </w:r>
    </w:p>
    <w:p>
      <w:pPr>
        <w:pStyle w:val="Normal"/>
        <w:numPr>
          <w:ilvl w:val="0"/>
          <w:numId w:val="19"/>
        </w:numPr>
        <w:rPr/>
      </w:pPr>
      <w:r>
        <w:rPr/>
        <w:t>Depuis la date à laquelle la Réglementation de 1986 sur le Contrôle des Pesticides (control of  Pesticides                          Regulations 1986) (SI 1986), adoptée en raison d’une délégation de pouvoirs prévue dans la Loi de 1985 sur la Protection des Aliments et de l’Environnement (Food and Environment Protection Act 1985), est entrée en vigueur, aucun pesticide ne peut être introduit sur le marché du Royaume-Uni sans avoir fait l’objet de l’autorisation administrative préalable prévue par la loi. L’objet fondamental du système mis en place par la loi, ainsi qu’il ressort d’une lecture de l’article 16(1)(a) de la loi, est la protection de la santé humaine, animale et végétale, la protection de l’environnement, et la mise en place de procédures de contrôle des insectes qui assurent à la fois la sécurité et l’efficacité des méthodes de contrôle ainsi qu’une certaine protection des espèces concernées. Les procédures administratives sont rigoureuses, coûteuses et longues.</w:t>
      </w:r>
    </w:p>
    <w:p>
      <w:pPr>
        <w:pStyle w:val="Normal"/>
        <w:numPr>
          <w:ilvl w:val="0"/>
          <w:numId w:val="19"/>
        </w:numPr>
        <w:rPr/>
      </w:pPr>
      <w:r>
        <w:rPr/>
        <w:t>On a considéré, néanmoins, que le système d’autorisation administrative ne devait pas s’appliquer dès lors que le produit faisant l’objet d’une introduction sur le marché au Royaume-Uni était quasiment identique à un produit ayant déjà reçu l’autorisation requise. Par conséquent, on a mis en place un système d’autorisation sommaire (fast-track approval sheme) applicable à cette catégorie d’importations « parallèle ». Ce système de contrôle, tel que conçu à l’origine dans les Procédures de Contrôle de 1986, se limitait aux importations parallèles en provenance d’autres Etats Membres de UE et se basait sur une déclaration émise</w:t>
      </w:r>
      <w:r>
        <w:rPr>
          <w:b/>
        </w:rPr>
        <w:t xml:space="preserve"> </w:t>
      </w:r>
      <w:r>
        <w:rPr/>
        <w:t>par</w:t>
      </w:r>
      <w:r>
        <w:rPr>
          <w:b/>
        </w:rPr>
        <w:t xml:space="preserve"> </w:t>
      </w:r>
      <w:r>
        <w:rPr/>
        <w:t>le</w:t>
      </w:r>
      <w:r>
        <w:rPr>
          <w:b/>
        </w:rPr>
        <w:t xml:space="preserve"> </w:t>
      </w:r>
      <w:r>
        <w:rPr/>
        <w:t>détenteur de l’autorisation de « base » que le produit en question était véritablement une importation parallèle.</w:t>
      </w:r>
    </w:p>
    <w:p>
      <w:pPr>
        <w:pStyle w:val="Normal"/>
        <w:ind w:left="300" w:hanging="0"/>
        <w:rPr/>
      </w:pPr>
      <w:r>
        <w:rPr/>
        <w:t>De Nouvelles Procédures de Contrôle furent adoptées en 1989. Leur champ d’application était toujours limité aux importations parallèles en provenance d’autres Etats Membres de l’UE, mais elles appliquaient une nouvelle procédure pour déterminer si le produit importé était identique au produit de base. Le système de contrôle préliminaire était remplacé par un système basé sur une attestation délivrée par le demandeur qui certifiait que le produit importé était identique au produit de base, avec, en parallèle, un système de suivi du produit importé et, le cas échéant, de prélèvement d’échantillons.</w:t>
      </w:r>
    </w:p>
    <w:p>
      <w:pPr>
        <w:pStyle w:val="Normal"/>
        <w:numPr>
          <w:ilvl w:val="0"/>
          <w:numId w:val="6"/>
        </w:numPr>
        <w:ind w:left="284" w:hanging="284"/>
        <w:rPr/>
      </w:pPr>
      <w:r>
        <w:rPr/>
        <w:t>Ce système fut l’objet d’une extension et de modifications dans les Procédures de Contrôle 1994 qui font l’objet du présent recours. Ces procédures, adoptées en vertu du règlement 5 de la Réglementation de 1986, sont rentrés en vigueur le 14 mars 1994. Elles élargissaient le champ d’application pour inclure des produits importés en provenance de pays autres que l’Union Européenne. Elles prévoyaient également l’autorisation de pesticides qui étaient « identiques aus produits faisant l’objet d’une autorisation soit provisoire soit complète » émise en application de la Réglementation de 1986.</w:t>
      </w:r>
    </w:p>
    <w:p>
      <w:pPr>
        <w:pStyle w:val="Normal"/>
        <w:numPr>
          <w:ilvl w:val="0"/>
          <w:numId w:val="6"/>
        </w:numPr>
        <w:ind w:left="284" w:hanging="284"/>
        <w:rPr/>
      </w:pPr>
      <w:r>
        <w:rPr/>
        <w:t>Deux aspects des Procédures de Contrôle de 1994 sont à l’origine du présent litige. Le premier problème concerne la définition d’un problème « identique » à l’alinéa 3(a) de la Réglementation :</w:t>
      </w:r>
    </w:p>
    <w:p>
      <w:pPr>
        <w:pStyle w:val="Normal"/>
        <w:rPr/>
      </w:pPr>
      <w:r>
        <w:rPr/>
      </w:r>
    </w:p>
    <w:p>
      <w:pPr>
        <w:pStyle w:val="Normal"/>
        <w:ind w:left="705" w:hanging="0"/>
        <w:rPr/>
      </w:pPr>
      <w:r>
        <w:rPr/>
        <w:t>Sera considéré comme « identique au produit de base » au sens des présentes Procédures tout produit importé</w:t>
      </w:r>
    </w:p>
    <w:p>
      <w:pPr>
        <w:pStyle w:val="Normal"/>
        <w:ind w:left="705" w:hanging="0"/>
        <w:rPr/>
      </w:pPr>
      <w:r>
        <w:rPr/>
      </w:r>
    </w:p>
    <w:p>
      <w:pPr>
        <w:pStyle w:val="Normal"/>
        <w:numPr>
          <w:ilvl w:val="0"/>
          <w:numId w:val="26"/>
        </w:numPr>
        <w:rPr/>
      </w:pPr>
      <w:r>
        <w:rPr/>
        <w:t>dont le principe actif est fabriqué par la même société (ou par une entreprise afiliée ou agissant sous licence...) qui fabrique le principe actif du produit de base faisant l’objet d’une autorisation administrative au Royaume-Uni et qui est le même, compte tenu de variations permises par l’administration  responsable ;</w:t>
      </w:r>
    </w:p>
    <w:p>
      <w:pPr>
        <w:pStyle w:val="Normal"/>
        <w:numPr>
          <w:ilvl w:val="0"/>
          <w:numId w:val="26"/>
        </w:numPr>
        <w:rPr/>
      </w:pPr>
      <w:r>
        <w:rPr/>
        <w:t>qui est formulé par la même société (ou par une société affiliée ou sous licence) que celle qui formule le produit de base faisant l’objet d’une autorisation administrative au Royaume-Uni, toute différence dans la nature, la qualité ou la quantité des composants étant considérée par l’administration responsable comme n’ayant aucune incidence matérielle sur la santé humaine ou celle des animaux domestiques, le bétail, les animaux sauvages ou, de façon générale, l’environnement ou l’efficacité ».</w:t>
      </w:r>
    </w:p>
    <w:p>
      <w:pPr>
        <w:pStyle w:val="Normal"/>
        <w:numPr>
          <w:ilvl w:val="0"/>
          <w:numId w:val="20"/>
        </w:numPr>
        <w:rPr/>
      </w:pPr>
      <w:r>
        <w:rPr/>
        <w:t>Ensuite, certaines dispositions concernant les éléments d’information qu’un demandeur doit soumettre dans le cadre de sa demande d’autorisation ou qui peuvent faire l’objet d’une demande d’information ultérieure. Le paragraphe 6 prévoit le formulaire sur lequel la demande doit être établie et précise les catégories suivantes d’informations : les détails concernant l’identité du demandeur ; les détails concernant le produit qui sera importé (y compris le nom du produit et la société qui le fabrique, le (les) principe(s) actif(s) et sa concentration prévue dans la formule, ainsi que le type de formulation) ; les détails concernant le produit de base faisant l’objet d’une autorisation administrative au Royaume-Uni qui est sensé être identique (y compris le nom du produit et la société qui le fabrique, ainsi que son numéro d’autorisation) ; une déclaration des raisons justifiant la conclusion que le produit importé est identique au produit faisant l’objet d’une autorisation administrative au Royaume-Uni ; et les détails de l’emballage et de l’étiquetage du produit importé. Aux termes de l’alinéa 6(ii) le demandeur doit également fournir un projet d’étiquetage répondant aux critères en vigueur ; et l’alinéa 6(iii) prévoit que la demande soumette :</w:t>
      </w:r>
    </w:p>
    <w:p>
      <w:pPr>
        <w:pStyle w:val="Normal"/>
        <w:rPr/>
      </w:pPr>
      <w:r>
        <w:rPr/>
      </w:r>
    </w:p>
    <w:p>
      <w:pPr>
        <w:pStyle w:val="Normal"/>
        <w:ind w:left="705" w:hanging="0"/>
        <w:rPr/>
      </w:pPr>
      <w:r>
        <w:rPr/>
        <w:t>« des preuves que le produit importé est identique (au sens de la présente Procédure) au produit faisant l’objet d’une autorisation administrative au Royaume-Uni. Ces preuves peuvent prendre les formes suivantes :</w:t>
      </w:r>
    </w:p>
    <w:p>
      <w:pPr>
        <w:pStyle w:val="Normal"/>
        <w:numPr>
          <w:ilvl w:val="0"/>
          <w:numId w:val="9"/>
        </w:numPr>
        <w:rPr/>
      </w:pPr>
      <w:r>
        <w:rPr/>
        <w:t>des exemples de l’étiquetage d’origine du produit importé ou</w:t>
      </w:r>
    </w:p>
    <w:p>
      <w:pPr>
        <w:pStyle w:val="Normal"/>
        <w:numPr>
          <w:ilvl w:val="0"/>
          <w:numId w:val="9"/>
        </w:numPr>
        <w:rPr/>
      </w:pPr>
      <w:r>
        <w:rPr/>
        <w:t>une copie de l’étiquetage du produit importé que l’importateur cherche à faire approuver »</w:t>
      </w:r>
    </w:p>
    <w:p>
      <w:pPr>
        <w:pStyle w:val="Normal"/>
        <w:rPr/>
      </w:pPr>
      <w:r>
        <w:rPr/>
      </w:r>
    </w:p>
    <w:p>
      <w:pPr>
        <w:pStyle w:val="Normal"/>
        <w:rPr/>
      </w:pPr>
      <w:r>
        <w:rPr/>
        <w:t>A l’alinéa 9 il est prévu que l’administration responsable de l’autorisation « pourra demander que soit soumise tout complément d’information qu’elle jugera nécessaire pour justifier la demande d’autorisation ». Ledit alinéa renvoie à l’alinéa 17 pour une liste d’exemples d’informations complémentaires et qui, sous la rubrique « Suivi » (« monitoring »), prévoit notamment que l’administration responsable de l’autorisation « aura le pouvoir de demander à tout moment après la délivrance de l’autorisation pour le produit concerné toute information complémentaire qu’elle considérera nécessaire » et que ces informations complémentaires peuvent inclure des copies de divers documents ainsi que des échantillons du produit importé.</w:t>
      </w:r>
    </w:p>
    <w:p>
      <w:pPr>
        <w:pStyle w:val="Normal"/>
        <w:rPr/>
      </w:pPr>
      <w:r>
        <w:rPr/>
      </w:r>
    </w:p>
    <w:p>
      <w:pPr>
        <w:pStyle w:val="Normal"/>
        <w:rPr>
          <w:b/>
          <w:b/>
        </w:rPr>
      </w:pPr>
      <w:r>
        <w:rPr>
          <w:b/>
        </w:rPr>
        <w:t>La directive</w:t>
      </w:r>
    </w:p>
    <w:p>
      <w:pPr>
        <w:pStyle w:val="Normal"/>
        <w:ind w:left="300" w:hanging="0"/>
        <w:rPr>
          <w:b/>
          <w:b/>
        </w:rPr>
      </w:pPr>
      <w:r>
        <w:rPr>
          <w:b/>
        </w:rPr>
      </w:r>
    </w:p>
    <w:p>
      <w:pPr>
        <w:pStyle w:val="Normal"/>
        <w:numPr>
          <w:ilvl w:val="0"/>
          <w:numId w:val="10"/>
        </w:numPr>
        <w:rPr/>
      </w:pPr>
      <w:r>
        <w:rPr/>
        <w:t>La directive du conseil (des Ministres) n° 91/414/CEE du 15 juillet 1991 sur la mise sur le marché de produits pour la protection de la santé végétale (la « Directive ») établit une réglementation uniforme de conditions et procédures pour l’octroi d’autorisations de mise sur le marché pour les produits dont l’objet est la protection de la santé végétale. L’article 2(1) de la directive prévoit notamment que sera considéré comme un produit « dont l’objet est la protection de la santé végétale »  « tout principe actif et toute préparation contenant un ou plusieurs principes actifs fabriqués dans la forme qui est destinée à l’usager » ayant des applications spécifiques. L’article 2(1) prévoit également que « toute livraison ,que ce soit à titre gratuit ou onéreux, autre qu’à des buts de mise en stockage suivi d’une expédition en dehors du territoire de la Communauté ou de la destruction « sera considérée comme valant mise sur le marché. L’importation dans le territoire de la Communauté d’un produit dont l’objet est la protection de la santé végétale est considérée comme valant mise sur le marché dudit produit dans le sens de la Directive.</w:t>
      </w:r>
    </w:p>
    <w:p>
      <w:pPr>
        <w:pStyle w:val="Normal"/>
        <w:numPr>
          <w:ilvl w:val="0"/>
          <w:numId w:val="10"/>
        </w:numPr>
        <w:rPr/>
      </w:pPr>
      <w:r>
        <w:rPr/>
        <w:t>l’article 3(1) prévoit que « Les Etats Membres prescrivent que les produits phytopharmaceutiques ne peuvent être mis sur le marché et utilisés sur leur territoire que losqu’ils ont autorisé le produit en cause, conformément aux dispositions de la présente directive, à moins que l’usage auquel ils sont destinés ne soit couvert par des dispositions de l’article 22 », sauf des exceptions sans importance.</w:t>
      </w:r>
    </w:p>
    <w:p>
      <w:pPr>
        <w:pStyle w:val="Normal"/>
        <w:numPr>
          <w:ilvl w:val="0"/>
          <w:numId w:val="10"/>
        </w:numPr>
        <w:rPr/>
      </w:pPr>
      <w:r>
        <w:rPr/>
        <w:t>L’article 4 établit les conditions qu’un produit dont l’objet est la protection de la santé végétale doit satisfaire pour faire l’objet d’une autorisation. L’article 4(1)(a) prévoit notamment que les Etats Membres doivent assurer qu’un produit dont l’objet est la protection végétale n’est autorisé que si ses principes actifs figurent sur la liste attachée à l’annexe 1 (certains y ont été inscrits depuis). D’autres conditions qui doivent être satisfaites sont prévues aux articles 4(1)(b)(i) à (v) et (c) à (f).</w:t>
      </w:r>
    </w:p>
    <w:p>
      <w:pPr>
        <w:pStyle w:val="Normal"/>
        <w:numPr>
          <w:ilvl w:val="0"/>
          <w:numId w:val="10"/>
        </w:numPr>
        <w:rPr/>
      </w:pPr>
      <w:r>
        <w:rPr/>
        <w:t>L’article 8 contient des mesures transitoires et des dérogations. L’article 8(2) prévoit notamment :</w:t>
      </w:r>
    </w:p>
    <w:p>
      <w:pPr>
        <w:pStyle w:val="Normal"/>
        <w:ind w:left="705" w:hanging="0"/>
        <w:rPr/>
      </w:pPr>
      <w:r>
        <w:rPr/>
        <w:t>« un Etat  Membre peut, pendant une période de douze ans à compter de la date de notification de la présente directive, autoriser la mise sur le marché, sur son territoire, de produits phytopharmaceutiques contenant des substances actives non visées à l’annexe 1, qui sont déjà sur le marché deux ans après la date de notification de la présente directive ».</w:t>
      </w:r>
    </w:p>
    <w:p>
      <w:pPr>
        <w:pStyle w:val="Normal"/>
        <w:ind w:left="705" w:hanging="0"/>
        <w:rPr/>
      </w:pPr>
      <w:r>
        <w:rPr/>
      </w:r>
    </w:p>
    <w:p>
      <w:pPr>
        <w:pStyle w:val="Normal"/>
        <w:rPr/>
      </w:pPr>
      <w:r>
        <w:rPr/>
        <w:t>La commission doit lancer un programme de travail pour examiner tour à tour ces principes actifs pendant cette période de 12 années. L’examen de principes actifs par une commission permanente est prévu ainsi qu’une procédure pour décider si un principe actif doit être ou non inclus sur l’annexe 1. Les Etats Membres doivent assurer que les autorisations applicables soient émises, retirées ou modifiées, suivant le cas, dans un délai prescrit. L’article 8(3) prévoit notamment :</w:t>
      </w:r>
    </w:p>
    <w:p>
      <w:pPr>
        <w:pStyle w:val="Normal"/>
        <w:rPr/>
      </w:pPr>
      <w:r>
        <w:rPr/>
      </w:r>
    </w:p>
    <w:p>
      <w:pPr>
        <w:pStyle w:val="Normal"/>
        <w:ind w:left="705" w:hanging="0"/>
        <w:rPr/>
      </w:pPr>
      <w:r>
        <w:rPr/>
        <w:t>« Lorqu’ils procèdent au réexamen de produits phytopharmaceutiques contenant une substance active, conformément au paragraphe 2, et avant que ce réexamen ait lieu, les Etats Membres appliquent les exigences prévues à l’article 4 paragraphe 1 point b) i) à v), point c) à f), selon les dispositions nationales concernant les données à fournir. »</w:t>
      </w:r>
    </w:p>
    <w:p>
      <w:pPr>
        <w:pStyle w:val="Normal"/>
        <w:ind w:left="705" w:hanging="0"/>
        <w:rPr/>
      </w:pPr>
      <w:r>
        <w:rPr/>
      </w:r>
    </w:p>
    <w:p>
      <w:pPr>
        <w:pStyle w:val="Normal"/>
        <w:ind w:left="705" w:hanging="0"/>
        <w:rPr/>
      </w:pPr>
      <w:r>
        <w:rPr/>
      </w:r>
    </w:p>
    <w:p>
      <w:pPr>
        <w:pStyle w:val="Normal"/>
        <w:numPr>
          <w:ilvl w:val="0"/>
          <w:numId w:val="23"/>
        </w:numPr>
        <w:rPr/>
      </w:pPr>
      <w:r>
        <w:rPr/>
        <w:t>L’article 13 définit les données requises. L’article 13(6) prévoit que, en ce qui concerne les principes actifs qui sont encore sur le marché deux ans après la notification de la Directive, les Etats Membres peuvent, dans le respect des dispositions du Traité, continuer à appliquer leurs règes nationales sur les informations requises dans la mesure où les principes actifs concernés ne figurent pas sur l’Annexe 1.</w:t>
      </w:r>
    </w:p>
    <w:p>
      <w:pPr>
        <w:pStyle w:val="Normal"/>
        <w:ind w:left="300" w:hanging="0"/>
        <w:rPr/>
      </w:pPr>
      <w:r>
        <w:rPr/>
      </w:r>
    </w:p>
    <w:p>
      <w:pPr>
        <w:pStyle w:val="Normal"/>
        <w:rPr>
          <w:b/>
          <w:b/>
        </w:rPr>
      </w:pPr>
      <w:r>
        <w:rPr>
          <w:b/>
        </w:rPr>
        <w:t>Le jugement de la CJCE</w:t>
      </w:r>
    </w:p>
    <w:p>
      <w:pPr>
        <w:pStyle w:val="Normal"/>
        <w:rPr>
          <w:b/>
          <w:b/>
        </w:rPr>
      </w:pPr>
      <w:r>
        <w:rPr>
          <w:b/>
        </w:rPr>
      </w:r>
    </w:p>
    <w:p>
      <w:pPr>
        <w:pStyle w:val="Normal"/>
        <w:numPr>
          <w:ilvl w:val="0"/>
          <w:numId w:val="15"/>
        </w:numPr>
        <w:rPr/>
      </w:pPr>
      <w:r>
        <w:rPr/>
        <w:t>Depuis l’introduction de son recours, la société British  Agrochemicals prend la position que la Procédure de Contrôle 1994 est contraire à la Directive. Un moyen du recours est que la Directive ne permettrait aucune procédure sommaire que ce soit : un programme complet de tests pour chaque produit serait requis. Un moyen sous-jacent est que la Procédure  permettrait la mise sur le marché du Royaume-Uni sans programme complet de tests de produits importés même dans le cas d’un produit qui n’était pas en fait identique à un produit autorisé à la suite d’un programme complet de tests. En particulier, les termes de la Procédure permettraient de considérer comme identiques des produits dont la formulation prévoyait des composants différents quant à la nature, qualité et quantité du produit objet de l’autorisation administrative de base. Un moyen complémentaire est qu’un simple examen de l’étiquetage serait insuffisant pour vérifier si le produit importé était en fait identique. Ce dernier élément poserait des difficultés particulières s’agissant de produits importés de pays dont le système d’autorisation ne serait pas régi par les mêmes normes que celles prévues dans la Directive. Le MAFF, quant à lui, prend la position que la Procédure de Contrôle 1994 ne fait que mettre en œuvre une procédure simplifiée pour autoriser la mise sur le marché  du Royaume-Uni de produits qui seraient identiques à des produits ayant déjà fait l’objet d’une autorisation au Royaume-Uni et vendus sur ce marché . De telles procédures seraient tout à fait compatibles avec la Directive ainsi qu’avec la réglementation sur la libre circulation des marchandises.</w:t>
      </w:r>
    </w:p>
    <w:p>
      <w:pPr>
        <w:pStyle w:val="Normal"/>
        <w:numPr>
          <w:ilvl w:val="0"/>
          <w:numId w:val="15"/>
        </w:numPr>
        <w:rPr/>
      </w:pPr>
      <w:r>
        <w:rPr/>
        <w:t>Monsieur  le Juge Popplewell conclut que les conditions d’un renvoi préjudiciel à la CJCE étaient réunies et soumit les questions suivantes à son appréciation pour obtenir une décision préliminaire :</w:t>
      </w:r>
    </w:p>
    <w:p>
      <w:pPr>
        <w:pStyle w:val="Normal"/>
        <w:numPr>
          <w:ilvl w:val="0"/>
          <w:numId w:val="0"/>
        </w:numPr>
        <w:ind w:left="0" w:hanging="0"/>
        <w:rPr/>
      </w:pPr>
      <w:r>
        <w:rPr/>
      </w:r>
    </w:p>
    <w:p>
      <w:pPr>
        <w:pStyle w:val="Normal"/>
        <w:numPr>
          <w:ilvl w:val="0"/>
          <w:numId w:val="0"/>
        </w:numPr>
        <w:ind w:left="284" w:hanging="284"/>
        <w:rPr/>
      </w:pPr>
      <w:r>
        <w:rPr/>
        <w:t>1. la directive 91/414/CEE du conseil du 15 juillet 1991, telle que modifiée, permet-elle à un Etet Membre d’autoriser la mise sur le marché d’un produit phytopharmaceutique importé d’un Etat de l’Espace économique européen (EEE) ou d’un pays tiers parce que l’Etat Membre estime que ce produit est identique à un produit phytopharmaceutique de référence qui a déjà été autorisé par cet Etat Membre conformément à l’article 4, paragraphe 1, ou à l’article 8, paragraphe 2, de la directive, le produit importé étant réputé identique au produit de référence lorsque :</w:t>
      </w:r>
    </w:p>
    <w:p>
      <w:pPr>
        <w:pStyle w:val="Normal"/>
        <w:numPr>
          <w:ilvl w:val="0"/>
          <w:numId w:val="0"/>
        </w:numPr>
        <w:ind w:left="570" w:hanging="0"/>
        <w:rPr/>
      </w:pPr>
      <w:r>
        <w:rPr/>
      </w:r>
    </w:p>
    <w:p>
      <w:pPr>
        <w:pStyle w:val="Normal"/>
        <w:numPr>
          <w:ilvl w:val="0"/>
          <w:numId w:val="17"/>
        </w:numPr>
        <w:rPr/>
      </w:pPr>
      <w:r>
        <w:rPr/>
        <w:t>la substance active du produit importé est fabriqué par la même société (ou par une entreprise liée ou travaillant sous licence) que celle qui fabrique la substance active du produit de référence et est identique à cette dernière, sous réserve des variations qui ont déjà été acceptées par l’autorité compétente en matière d’autorisation, et que</w:t>
      </w:r>
    </w:p>
    <w:p>
      <w:pPr>
        <w:pStyle w:val="Normal"/>
        <w:numPr>
          <w:ilvl w:val="0"/>
          <w:numId w:val="17"/>
        </w:numPr>
        <w:rPr/>
      </w:pPr>
      <w:r>
        <w:rPr/>
        <w:t>les composants du produit importé sont produits par la même société (ou par une entreprise liée ou travaillant sous licence) que celle qui fabrique le produit de référence, toutes différences dans la nature, la qualité et la quantité des composants étant réputées par l ‘autorité chargée de l’enregistrement n’avoir aucun effet notable sur la sécurité des hommes, des animaux domestiques, du bétail, de la faune et de la flore ou de l’environnement en général ni sur l’efficacité dudit produit ?</w:t>
      </w:r>
    </w:p>
    <w:p>
      <w:pPr>
        <w:pStyle w:val="Normal"/>
        <w:numPr>
          <w:ilvl w:val="0"/>
          <w:numId w:val="0"/>
        </w:numPr>
        <w:ind w:left="615" w:hanging="0"/>
        <w:rPr/>
      </w:pPr>
      <w:r>
        <w:rPr/>
      </w:r>
    </w:p>
    <w:p>
      <w:pPr>
        <w:pStyle w:val="Normal"/>
        <w:numPr>
          <w:ilvl w:val="0"/>
          <w:numId w:val="21"/>
        </w:numPr>
        <w:ind w:left="284" w:hanging="0"/>
        <w:rPr/>
      </w:pPr>
      <w:r>
        <w:rPr/>
        <w:t>La directive 91/414/CEE du 15 juillet 1991, permet-elle à un Etat Membre d’autoriser la mise sur le marché d’un produit phytopharmaceutique importé d’un autre Etat de l’EEE ou d’un pays tiers comme étant identique (suivant la définition de l’identité donnée dans la première question ci-dessus) à un produit de référence sans faire procéder à aucune analyse des constituants véritables du produit importé avant qu’il ne soit mis sur le marché ?</w:t>
      </w:r>
    </w:p>
    <w:p>
      <w:pPr>
        <w:pStyle w:val="Normal"/>
        <w:rPr/>
      </w:pPr>
      <w:r>
        <w:rPr/>
      </w:r>
    </w:p>
    <w:p>
      <w:pPr>
        <w:pStyle w:val="Normal"/>
        <w:numPr>
          <w:ilvl w:val="0"/>
          <w:numId w:val="0"/>
        </w:numPr>
        <w:ind w:left="284" w:hanging="284"/>
        <w:rPr/>
      </w:pPr>
      <w:r>
        <w:rPr/>
        <w:t>3. En cas de réponse affirmative à la première question, l’article 9, paragraphe 2, de la directive, précitée, permet-il à un Etat-Membre d’autoriser la mise sur le marché d’un produit phytopharmaceutique importé de pays non membres de l’EEE lorsque l’importateur ou la personne qui met le produit sur le marché n’a pas de siège permanent sur le territoire de l’EEE ? »</w:t>
      </w:r>
    </w:p>
    <w:p>
      <w:pPr>
        <w:pStyle w:val="Normal"/>
        <w:numPr>
          <w:ilvl w:val="0"/>
          <w:numId w:val="0"/>
        </w:numPr>
        <w:ind w:left="0" w:hanging="0"/>
        <w:rPr/>
      </w:pPr>
      <w:r>
        <w:rPr/>
      </w:r>
    </w:p>
    <w:p>
      <w:pPr>
        <w:pStyle w:val="Normal"/>
        <w:numPr>
          <w:ilvl w:val="0"/>
          <w:numId w:val="4"/>
        </w:numPr>
        <w:rPr/>
      </w:pPr>
      <w:r>
        <w:rPr/>
        <w:t>La CJCE traita les deux premières questions ensemble, les interprétant comme une question sur « les conditions dans lesquelles l’autorité compétente d’un Etat Membre peut autoriser la mise sur le marché d’un produit phytopharmaceutiques importé d’un Etat Membre de l’Espace Economique Européen (ci-après « l’Etat CEE) ou d’un  pays tiers sur le territoire duquel sa mise sur le marché a déjà été autorisée et qu’elle considère identique à un produit auquel elle a déjà accordée une AMM conformément aux dispositions de la directive (paragraphe 21).</w:t>
      </w:r>
    </w:p>
    <w:p>
      <w:pPr>
        <w:pStyle w:val="Normal"/>
        <w:ind w:left="283" w:hanging="283"/>
        <w:rPr/>
      </w:pPr>
      <w:r>
        <w:rPr/>
        <w:t>15. La CJCE examina cette première question dans le cadre d’importations parallèles en provenance d’un Etat Membre de l’UE. Elle se référa aux objets de la Directive et à l’arrêt De Peijper (1976), Cas 104/75 ECR 613 et l’arrêt Smith and Nephew pharmaceuticals and Primecrown (1996) Cas C201 ECR 1-5819. Elle en a conclu que « les dispositions de la directive relatives à la procédure de délivrance d’une AMM n’ont pas vocation à s’appliquer ». (paragraphe 31). L’application de ces textes irait au-delà de ce qui est nécessaire pour réaliser les objectifs en termes de protection de la santé humaine et animale et de l’environnement et pourrait, sans justification, être contraire à la libre circulation des marchandises (paragraphe 32). Elle a ainsi conclu qu’une procédure sommaire pourrait être instituée.</w:t>
      </w:r>
    </w:p>
    <w:p>
      <w:pPr>
        <w:pStyle w:val="Normal"/>
        <w:numPr>
          <w:ilvl w:val="0"/>
          <w:numId w:val="25"/>
        </w:numPr>
        <w:rPr/>
      </w:pPr>
      <w:r>
        <w:rPr/>
        <w:t>Sur ce point, le jugement de la CJCE conforte la position du MAFF. Son jugement se poursuit, cependant, avec les observations suivantes, auxquelles la société British  Agrochemicals donnent un poids tout particulier s’agissant de l’importance de vérifier la conformité avec certaines conditions pour qu’un produit importé puisse profiter d’une mise sur le marché déjà accordée à un produit déjà commercialisé dans le pays importateur :</w:t>
      </w:r>
    </w:p>
    <w:p>
      <w:pPr>
        <w:pStyle w:val="Normal"/>
        <w:rPr/>
      </w:pPr>
      <w:r>
        <w:rPr/>
      </w:r>
    </w:p>
    <w:p>
      <w:pPr>
        <w:pStyle w:val="Normal"/>
        <w:ind w:left="283" w:hanging="283"/>
        <w:rPr/>
      </w:pPr>
      <w:r>
        <w:rPr/>
        <w:tab/>
        <w:t>« Il importe toutefois que l’autorité compétente vérifie, outre l’existence d’une origine commune, que les deux produits phytopharmaceutiques, sans être en tous point identiques, ont, à tout le moins, été fabriqués suivant la même formule et en utilisant la même substance active et ont en outre les mêmes effets compte tenu des différences qui peuvent exister au niveau des conditions agricoles, phytosanitaires et environnementales, notamment climatiques, intéressant l’utilisation du produit.</w:t>
      </w:r>
    </w:p>
    <w:p>
      <w:pPr>
        <w:pStyle w:val="Normal"/>
        <w:ind w:left="283" w:hanging="283"/>
        <w:rPr/>
      </w:pPr>
      <w:r>
        <w:rPr/>
      </w:r>
    </w:p>
    <w:p>
      <w:pPr>
        <w:pStyle w:val="Normal"/>
        <w:ind w:left="283" w:hanging="283"/>
        <w:rPr/>
      </w:pPr>
      <w:r>
        <w:rPr/>
        <w:tab/>
        <w:t>Afin de vérifier que ces conditions sont remplies, l’autorité compétente de l’Etat membre d’importation dispose, ainsi que la Cour l’a souligné au point 27 de l’arrêt Smith and Nephew et Pincetown, précité, de moyens législatifs et administratifs susceptibles de contraindre le fabricant, son représentant agréé ou le détenteur de licence du produit pharmaceutique qui bénéficie déjà d’une AMM à fournir les renseignements dont ils disposent et qu’elle estime nécessaire. L’autorité compétente peut, par ailleurs, avoir recours au dossier déposé dans le cadre de la demande d’AMM du produit phytopharmaceutique déjà autorisé.</w:t>
      </w:r>
    </w:p>
    <w:p>
      <w:pPr>
        <w:pStyle w:val="Normal"/>
        <w:ind w:left="283" w:hanging="283"/>
        <w:rPr/>
      </w:pPr>
      <w:r>
        <w:rPr/>
      </w:r>
    </w:p>
    <w:p>
      <w:pPr>
        <w:pStyle w:val="Normal"/>
        <w:ind w:left="283" w:hanging="283"/>
        <w:rPr/>
      </w:pPr>
      <w:r>
        <w:rPr/>
        <w:tab/>
        <w:t>Enfin, l‘article 12 de la directive, relatif aux échanges d’information doit permettre à l’autorité compétente de l’Etat membre d’importation de se procurer les documents nécessaires à la vérification.</w:t>
      </w:r>
    </w:p>
    <w:p>
      <w:pPr>
        <w:pStyle w:val="Normal"/>
        <w:ind w:left="283" w:hanging="283"/>
        <w:rPr/>
      </w:pPr>
      <w:r>
        <w:rPr/>
      </w:r>
    </w:p>
    <w:p>
      <w:pPr>
        <w:pStyle w:val="Normal"/>
        <w:ind w:left="283" w:hanging="283"/>
        <w:rPr/>
      </w:pPr>
      <w:r>
        <w:rPr/>
        <w:tab/>
        <w:t>Si à l’issue de l’examen, mené par l’autorité compétente de l’Etat membre d’importation, cette dernière constate que tous les critères précédemment énoncés sont réunis, le produit phytopharmaceutique à importer doit être considéré comme ayant déjà été mis sur le marché dans l’Etat membre d’importation et, par conséquent, doit pouvoir bénéficier de l’AMM délivrée au produit phytopharmaceutique déjà présent sur le marché, à moins que des considérations tirées de la protection efficace de la santé humaine, animale ou de l’environnement ne s’y opposent.</w:t>
      </w:r>
    </w:p>
    <w:p>
      <w:pPr>
        <w:pStyle w:val="Normal"/>
        <w:ind w:left="283" w:hanging="283"/>
        <w:rPr/>
      </w:pPr>
      <w:r>
        <w:rPr/>
      </w:r>
    </w:p>
    <w:p>
      <w:pPr>
        <w:pStyle w:val="Normal"/>
        <w:ind w:left="283" w:hanging="283"/>
        <w:rPr/>
      </w:pPr>
      <w:r>
        <w:rPr/>
        <w:tab/>
        <w:t>Dans l’hypothèse où l’autorité compétente ne conclurait pas que le produit phytopharmaceutique à importer d’un autre Etat remplit tous les critères précités et où ce produit ne pourrait, par conséquent, pas être considéré comme ayant déjà été mis sur le marché de l’Etat membre d’importation, ladite autorité ne pourrait délivrer l’autorisation requise pour la commercialisation du produit phytopharmaceutique à importer que dans le respect des conditions énoncées par la directive ».</w:t>
      </w:r>
    </w:p>
    <w:p>
      <w:pPr>
        <w:pStyle w:val="Normal"/>
        <w:ind w:left="283" w:hanging="283"/>
        <w:rPr/>
      </w:pPr>
      <w:r>
        <w:rPr/>
      </w:r>
    </w:p>
    <w:p>
      <w:pPr>
        <w:pStyle w:val="Normal"/>
        <w:numPr>
          <w:ilvl w:val="0"/>
          <w:numId w:val="11"/>
        </w:numPr>
        <w:rPr/>
      </w:pPr>
      <w:r>
        <w:rPr/>
        <w:t>La CICE a ensuite traité le problème dans le cadre d’importations en provenance d’un autre Etat Membre de l’EEE (Espace Economique Européen). Elle adopta la même position que celle applicables aux importations en provenance d’un Etat Membre (de l’UE), réitérant (au paragraphe 40) les conditions qui doivent être satisfaites pour qu’un produit puisse bénéficier d’une autorisation de mise sur le marché déjà émise.</w:t>
      </w:r>
    </w:p>
    <w:p>
      <w:pPr>
        <w:pStyle w:val="Normal"/>
        <w:rPr/>
      </w:pPr>
      <w:r>
        <w:rPr/>
      </w:r>
    </w:p>
    <w:p>
      <w:pPr>
        <w:pStyle w:val="Normal"/>
        <w:numPr>
          <w:ilvl w:val="0"/>
          <w:numId w:val="14"/>
        </w:numPr>
        <w:rPr/>
      </w:pPr>
      <w:r>
        <w:rPr/>
        <w:t>Enfin, la CJCE considéra la situation des importations en provenance de pays tiers, décidant dans ce cas que la procédure complète prévue à la Directive devait s’appliquer :  « il résulte de ce qui précède que l’autorité compétente d’un Etat membre ne peut délivrer une AMM à un produit phytopharmaceutique importé d’un pays tiers qui ne dispose pas encore d’une AMM délivrée conformément aux dispositions de la directive dans un autre Etat membre que dans les conditions prévues par la directive.</w:t>
      </w:r>
    </w:p>
    <w:p>
      <w:pPr>
        <w:pStyle w:val="Normal"/>
        <w:rPr/>
      </w:pPr>
      <w:r>
        <w:rPr/>
      </w:r>
    </w:p>
    <w:p>
      <w:pPr>
        <w:pStyle w:val="Normal"/>
        <w:rPr/>
      </w:pPr>
      <w:r>
        <w:rPr/>
        <w:t>Sur ce point, donc, la CJCE a donné raison à la société British Agrochemicals contre la MAFF</w:t>
      </w:r>
    </w:p>
    <w:p>
      <w:pPr>
        <w:pStyle w:val="Normal"/>
        <w:rPr/>
      </w:pPr>
      <w:r>
        <w:rPr/>
      </w:r>
    </w:p>
    <w:p>
      <w:pPr>
        <w:pStyle w:val="Normal"/>
        <w:numPr>
          <w:ilvl w:val="0"/>
          <w:numId w:val="7"/>
        </w:numPr>
        <w:rPr/>
      </w:pPr>
      <w:r>
        <w:rPr/>
        <w:t>A la lumière de sa réponse aux deux premières questions, la CJCE a considéré qu’il n’y avait pas lieu à répondre à la troisième question.</w:t>
      </w:r>
    </w:p>
    <w:p>
      <w:pPr>
        <w:pStyle w:val="Normal"/>
        <w:rPr/>
      </w:pPr>
      <w:r>
        <w:rPr/>
      </w:r>
    </w:p>
    <w:p>
      <w:pPr>
        <w:pStyle w:val="Normal"/>
        <w:numPr>
          <w:ilvl w:val="0"/>
          <w:numId w:val="8"/>
        </w:numPr>
        <w:rPr/>
      </w:pPr>
      <w:r>
        <w:rPr/>
        <w:t>En réponse aux questions faisant l’objet du renvoi préjudiciel la CJCE a rendu le jugement suivant :</w:t>
      </w:r>
    </w:p>
    <w:p>
      <w:pPr>
        <w:pStyle w:val="Normal"/>
        <w:rPr/>
      </w:pPr>
      <w:r>
        <w:rPr/>
      </w:r>
    </w:p>
    <w:p>
      <w:pPr>
        <w:pStyle w:val="Normal"/>
        <w:ind w:left="709" w:hanging="709"/>
        <w:rPr/>
      </w:pPr>
      <w:r>
        <w:rPr/>
        <w:tab/>
        <w:t>« 1) Lorsqu’une autorité compétente d’un Etat membre conclut qu’un produit phytopharmaceutique importé d’un Etat de l’Espace économique européen dans lequel il bénéficie déjà d’une autorisation de mise sur le marché délivrée conformément à la directive 91/414/CEE du Conseil, du 15 juillet 1991, concernant la mise sur le marché des produits phytopharmaceutiques, sans être en tous points identique à un produit déjà autorisé sur le territtoire de l’Etat membre d’importation, à tout le moins,</w:t>
      </w:r>
    </w:p>
    <w:p>
      <w:pPr>
        <w:pStyle w:val="Normal"/>
        <w:ind w:left="709" w:hanging="709"/>
        <w:rPr/>
      </w:pPr>
      <w:r>
        <w:rPr/>
      </w:r>
    </w:p>
    <w:p>
      <w:pPr>
        <w:pStyle w:val="Normal"/>
        <w:ind w:left="709" w:hanging="709"/>
        <w:rPr/>
      </w:pPr>
      <w:r>
        <w:rPr/>
        <w:tab/>
        <w:tab/>
        <w:t>a une origine commune avec ce produit en ce sens qu’il est fabriqué par la même société ou par une entreprise liée ou travaillant sous licence suivant la même formule,</w:t>
      </w:r>
    </w:p>
    <w:p>
      <w:pPr>
        <w:pStyle w:val="Normal"/>
        <w:ind w:left="709" w:hanging="709"/>
        <w:rPr/>
      </w:pPr>
      <w:r>
        <w:rPr/>
      </w:r>
    </w:p>
    <w:p>
      <w:pPr>
        <w:pStyle w:val="Normal"/>
        <w:ind w:left="709" w:hanging="709"/>
        <w:rPr/>
      </w:pPr>
      <w:r>
        <w:rPr/>
        <w:tab/>
        <w:tab/>
        <w:t>a été fabriqué en utilisant la même substance active et</w:t>
      </w:r>
    </w:p>
    <w:p>
      <w:pPr>
        <w:pStyle w:val="Normal"/>
        <w:ind w:left="709" w:hanging="709"/>
        <w:rPr/>
      </w:pPr>
      <w:r>
        <w:rPr/>
      </w:r>
    </w:p>
    <w:p>
      <w:pPr>
        <w:pStyle w:val="Normal"/>
        <w:ind w:left="709" w:hanging="709"/>
        <w:rPr/>
      </w:pPr>
      <w:r>
        <w:rPr/>
        <w:tab/>
        <w:tab/>
        <w:t>a en outre les mêmes effets compte tenu des différences qui peuvent exister au niveau des conditions agricoles, phytosanitaires et environnementales, notamment climatiques, intéressant l’utilisation du produit, ce produit doit, à moins que des conditions tirées de la protection de la santé humaine et animale ainsi que de l’environnement ne s’y opposent, pouvoir bénéficier de l’autorisation de mise sur le marché déjà accordée dans l’état membre de l’importation.</w:t>
      </w:r>
    </w:p>
    <w:p>
      <w:pPr>
        <w:pStyle w:val="Normal"/>
        <w:ind w:left="709" w:hanging="709"/>
        <w:rPr/>
      </w:pPr>
      <w:r>
        <w:rPr/>
      </w:r>
    </w:p>
    <w:p>
      <w:pPr>
        <w:pStyle w:val="Normal"/>
        <w:numPr>
          <w:ilvl w:val="0"/>
          <w:numId w:val="2"/>
        </w:numPr>
        <w:rPr/>
      </w:pPr>
      <w:r>
        <w:rPr/>
        <w:t>l’autorité compétente d’un Etat membre ne peut délivrer une autorisation de mise sur le marché à un produit phytopharmaceutique importé d’un pays tiers qui ne dispose pas encore d’une autorisation de mise sur le marché délivrée conformément aux dispositions de la directive 91/414 dans un autre Etat membre que dans les conditions prévues par cette directive ».</w:t>
      </w:r>
    </w:p>
    <w:p>
      <w:pPr>
        <w:pStyle w:val="Normal"/>
        <w:rPr/>
      </w:pPr>
      <w:r>
        <w:rPr/>
      </w:r>
    </w:p>
    <w:p>
      <w:pPr>
        <w:pStyle w:val="Normal"/>
        <w:rPr>
          <w:b/>
          <w:b/>
        </w:rPr>
      </w:pPr>
      <w:r>
        <w:rPr>
          <w:b/>
        </w:rPr>
        <w:t xml:space="preserve">Le jugement sollicité </w:t>
      </w:r>
    </w:p>
    <w:p>
      <w:pPr>
        <w:pStyle w:val="Normal"/>
        <w:rPr>
          <w:b/>
          <w:b/>
        </w:rPr>
      </w:pPr>
      <w:r>
        <w:rPr>
          <w:b/>
        </w:rPr>
      </w:r>
    </w:p>
    <w:p>
      <w:pPr>
        <w:pStyle w:val="Normal"/>
        <w:numPr>
          <w:ilvl w:val="0"/>
          <w:numId w:val="1"/>
        </w:numPr>
        <w:rPr/>
      </w:pPr>
      <w:r>
        <w:rPr/>
        <w:t>La société British Agrochemicals sollicite un jugement déclarant la procédure de Contrôle de 1994 contraire à la Directive sur trois points, à savoir :</w:t>
      </w:r>
    </w:p>
    <w:p>
      <w:pPr>
        <w:pStyle w:val="Normal"/>
        <w:rPr/>
      </w:pPr>
      <w:r>
        <w:rPr/>
      </w:r>
    </w:p>
    <w:p>
      <w:pPr>
        <w:pStyle w:val="Normal"/>
        <w:numPr>
          <w:ilvl w:val="0"/>
          <w:numId w:val="5"/>
        </w:numPr>
        <w:rPr/>
      </w:pPr>
      <w:r>
        <w:rPr/>
        <w:t>elle permettrait l’importation parallèle là où le principe actif et la formulation du produit importé sont similaire à ceux du produit ayant fait l’objet d’une autorisation de base, mais qui ne sont pas identiques à ceux du produit de base, notamment parce que la Procédure autorise des importations de produits dont (a) le principe actif serait le même « dans des marges acceptées par l’administration responsable de l’autorisation » et (b) dont la formulation aurait des « différences quant à la nature, la qualité et la quantité des composants que l’administration responsable de l’autorisation considère comme n’ayant pas d’incidence importante quant à la santé humaine ou celle d’animaux domestiques, de bétail, d’animaux sauvages or, de façon générale, de l’environnement ou de l’efficacité » ;</w:t>
      </w:r>
    </w:p>
    <w:p>
      <w:pPr>
        <w:pStyle w:val="Normal"/>
        <w:numPr>
          <w:ilvl w:val="0"/>
          <w:numId w:val="5"/>
        </w:numPr>
        <w:rPr/>
      </w:pPr>
      <w:r>
        <w:rPr/>
        <w:t xml:space="preserve">elle n’exigerait pas de la part de l’autorité responsable de l ‘autorisation de vérifier que le produit importé soit identique au produit faisant l’objet d’une autorisation de base ; et </w:t>
      </w:r>
    </w:p>
    <w:p>
      <w:pPr>
        <w:pStyle w:val="Normal"/>
        <w:numPr>
          <w:ilvl w:val="0"/>
          <w:numId w:val="5"/>
        </w:numPr>
        <w:rPr/>
      </w:pPr>
      <w:r>
        <w:rPr/>
        <w:t>elle permettrait l’importation parallèle en provenance de pays en dehors de l’Union Européenne autrement qu’en conformité avec les procédures prescrites par la Directive.</w:t>
      </w:r>
    </w:p>
    <w:p>
      <w:pPr>
        <w:pStyle w:val="Normal"/>
        <w:rPr/>
      </w:pPr>
      <w:r>
        <w:rPr/>
      </w:r>
    </w:p>
    <w:p>
      <w:pPr>
        <w:pStyle w:val="Normal"/>
        <w:numPr>
          <w:ilvl w:val="0"/>
          <w:numId w:val="16"/>
        </w:numPr>
        <w:rPr/>
      </w:pPr>
      <w:r>
        <w:rPr/>
        <w:t>La société British Agrochemicals prend la position que chaque chef du jugement sollicité est la conséquence directe du jugement de la CJCE. Quant aux deux premiers éléments le MAFF prend la position que le jugement n’a ni la signification ni l’effet qui lui serait attribué. Quant au troisième, il développe une nouvelle argumentation, c’est à dire l’effet des dispositions transitoires de la Directive.</w:t>
      </w:r>
    </w:p>
    <w:p>
      <w:pPr>
        <w:pStyle w:val="Normal"/>
        <w:rPr/>
      </w:pPr>
      <w:r>
        <w:rPr/>
      </w:r>
    </w:p>
    <w:p>
      <w:pPr>
        <w:pStyle w:val="Normal"/>
        <w:rPr>
          <w:b/>
          <w:b/>
        </w:rPr>
      </w:pPr>
      <w:r>
        <w:rPr>
          <w:b/>
        </w:rPr>
        <w:t>L’obligation d’être identique</w:t>
      </w:r>
    </w:p>
    <w:p>
      <w:pPr>
        <w:pStyle w:val="Normal"/>
        <w:rPr>
          <w:b/>
          <w:b/>
        </w:rPr>
      </w:pPr>
      <w:r>
        <w:rPr>
          <w:b/>
        </w:rPr>
      </w:r>
    </w:p>
    <w:p>
      <w:pPr>
        <w:pStyle w:val="Normal"/>
        <w:numPr>
          <w:ilvl w:val="0"/>
          <w:numId w:val="18"/>
        </w:numPr>
        <w:rPr/>
      </w:pPr>
      <w:r>
        <w:rPr/>
        <w:t>A l’appui du premier chef de gouvernement, les conclusions de Maître Pannick QC de la société British Agrochemicals se fondent sur les termes express repris du jugement de la CJCE. Pour qu’un produit importé puisse bénéficier d’une autorisation déjà accordée à un produit déjà mis sur le marché dans l’Etat Membre d’importation, les autorités compétentes doivent vérifier que les deux « sans être en tous point identiques, ont, à tout le moins été fabriqués suivant la même formule et en utilisant la même substance active et ont en outre les mêmes effets (paragraphe 33, italique rajouté ; cf. également paragraphe 40 de la décision) ». Les procédures de Contrôle de 1994 confèrent à l’administration responsable de l’autorisation un pouvoir discrétionnaire large permettant de traiter un produit qui est différent. Il n’est pas nécessaire que le principe actif soit identique, mais il doit le même seulement  « dans des variations admises par l’autorité de contrôle ». De même, il n’est pas indispensable que la formulation soit la même : « des différences de nature, de qualité, et de quantité des composants » sont permises, à condition qu’ils « soient considérés par l’autorité de contrôle de n’avoir pas d’incidence importante » sur la sécurité ou l’efficacité. Il est soumis que lorsque les différences existent, la Directive exige que l’incidence sur la sécurité et l’efficacité soient déterminée par toute la procédure de tests et stipule qu’il n’est pas possible de recourir à la procédure sommaire.</w:t>
      </w:r>
    </w:p>
    <w:p>
      <w:pPr>
        <w:pStyle w:val="Normal"/>
        <w:numPr>
          <w:ilvl w:val="0"/>
          <w:numId w:val="18"/>
        </w:numPr>
        <w:rPr/>
      </w:pPr>
      <w:r>
        <w:rPr/>
        <w:t>A une époque, il semblait que la question des variations des principes actifs disparaîtrait. Maître Pannick accepta que les tolérances de fabrication admises pourraient être correctement prises en compte dans le concept d’identique. Ainsi, il serait conforme à la décision de la CJCE que le produit importé soit : (i) complètement identique au produit de base (ii) dans les niveaux de tolérance explicitement autorisée dans l’autorisation de base ou (iii) en cas d’absence d’une disposition explicite dans les niveaux de tolérance implicitement autorisée dans l’autorisation de base puisqu’elles relevaient des principes généraux de la FAO concernant le principe actif concerné. En effet, les informations fournies initialement à la Cour, sur demande, par Maître Parker QC avocat du MAFF, suggéraient que cela pouvait en effet être la situation exacte. Toutefois, une tentative d’obtenir une confirmation par écrit révélait une différence importante entre les parties. Il est apparu que les tolérances de fabrication ne se trouvaient pas dans les autorisations du produit de base. En pratique, les variations sont admises lorsque, soit (i) elles respectent les normes internationales admises pour le principe actif qui s’appliquent à l’autorisation du produit de base, soit (ii) en l’absence d’une telle norme, elles respectent les tolérances de fabrication qui sont acceptées de fait par l’autorité de contrôle (le PSD) en ce qui concerne le produit de base.</w:t>
      </w:r>
    </w:p>
    <w:p>
      <w:pPr>
        <w:pStyle w:val="Normal"/>
        <w:numPr>
          <w:ilvl w:val="0"/>
          <w:numId w:val="18"/>
        </w:numPr>
        <w:rPr/>
      </w:pPr>
      <w:r>
        <w:rPr/>
        <w:t>A mon avis, l’obligation selon laquelle, pour bénéficier de l’autorisation existante, le produit importé doit être « fabriqué en utilisant le même principe actif » que le produit de base, signifie que le produit importé doit être réalisé dans les mêmes tolérances pour le principe actif que celles permises dans le cas du produit de base, que ce soit dans l’autorisation elle-même ou dans la pratique. Toute différence par rapport aux tolérances admises, à la hausse ou à la baisse, impliquerait de déroger au principe d’identité sur lequel la CJCE a tant insisté.</w:t>
      </w:r>
    </w:p>
    <w:p>
      <w:pPr>
        <w:pStyle w:val="Normal"/>
        <w:numPr>
          <w:ilvl w:val="0"/>
          <w:numId w:val="18"/>
        </w:numPr>
        <w:rPr/>
      </w:pPr>
      <w:r>
        <w:rPr/>
        <w:t>Apparemment, les procédures de contrôles de 1994 ne confirment pas cette obligation. Ces dernières confèrent à l’autorité de contrôle un pouvoir discrétionnaire large quant à l’acceptation de variations, sans limitation par référence aux tolérances permises pour le produit de base. Dans ce sens, ils définissent un régime qui est en contradiction avec les conditions établies par la CJCE. Il est possible d’éviter la contradiction par une interprétation des termes généraux du paragraphe 3(a)(i) des procédures de contrôle comme étant soumises à une qualification implicite dans le sens où les variations ne peuvent être acceptées que dans la mesure où elles sont admises dans le cas du produit de base. Mais aucune conclusion dans ce sens n’a été avancée de la part du MAFF et, dans une affaire comme celle-ci, j’hésiterais, pour ma part, à m’engager dans une voie qui n’a pas été élaborée par l’avocat dans son plaidoyer. Compte tenu de toutes les circonstances, donc, je parviens à la conclusion que la société British Agrochemicals est bien en droit d’obtenir le chef du jugement qu’elle sollicite, à savoir que les procédures de contrôle de 1994 ne sont pas fondées en droit en ce qui concerne les variations dans le principe actif. Je ne crois pas qu’un tel jugement serait différent dans la pratique d’un jugement concluant que le paragraphe 3(a)(i) est à interpréter comme étant soumis à la qualification implicite à laquelle je me référais.</w:t>
      </w:r>
    </w:p>
    <w:p>
      <w:pPr>
        <w:pStyle w:val="Normal"/>
        <w:numPr>
          <w:ilvl w:val="0"/>
          <w:numId w:val="18"/>
        </w:numPr>
        <w:rPr/>
      </w:pPr>
      <w:r>
        <w:rPr/>
        <w:t>Il est tout à fait possible que, comme le Tribunal l’a appris au cours de l’audience, les usages de la PSD soient de permettre uniquement des variations qui sont conformes aux normes internationales en vigeur, ou aux tolérances de fabrication admise de fait pour le produit de base. Si tel est le cas, je suis d’avis que la PSD respecte en pratique les conditions définies par la CJCE. Toutefois, cela n’est pas une bonne raison pour confirmer une disposition déléguant des pouvoirs (empowering provision) qui permettrait à la PSD de dépasser les limites autorisées, ou donc de refuser de faire le jugement sollicité.</w:t>
      </w:r>
    </w:p>
    <w:p>
      <w:pPr>
        <w:pStyle w:val="Normal"/>
        <w:numPr>
          <w:ilvl w:val="0"/>
          <w:numId w:val="18"/>
        </w:numPr>
        <w:rPr/>
      </w:pPr>
      <w:r>
        <w:rPr/>
        <w:t>Jai une inquiétude plus grave à propos des usages tels que décrits devant le Tribunal. Il me semblerait logique que les tolérances de fabrication autorisées pour le produit de base soient définies comme des normes objectivement vérifiables, soit par une disposition explicite incluse dans l’autorisation ou par référence, explicite ou implicite, aux normes internationalement admises. Cela constituerait un bon point de référence pour comparer les tolérances de fabrication du produit importé et pourrait supprimer ou réduire le caractère discrétionnaire du choix des variations qui vont au delà de celles qui doivent être admises. Ceci donnerait au tiers, y compris la Commission ainsi que les entités  telles que la société British Agrochemicals, une plus grande assurance que les conditions établies par la CJCE étaient appliquées, dans la pratique, dans le respect de la loi. Je ne crois pas que ce point, qui a des implications qui vont au-delà des procédures de contrôle de 1994, concerne le recours auquel British Agrochemicals a droit dans la présente procédure. Mais je pense que cela mérite d’être étudié de plus près par PSD.</w:t>
      </w:r>
    </w:p>
    <w:p>
      <w:pPr>
        <w:pStyle w:val="Normal"/>
        <w:numPr>
          <w:ilvl w:val="0"/>
          <w:numId w:val="18"/>
        </w:numPr>
        <w:rPr/>
      </w:pPr>
      <w:r>
        <w:rPr/>
        <w:t>Je passe maintenant à l’examen de la question de la nature identique de la formulation. Maître Parker affirmait que lorsque la CJCE a évoqué « la même formulation », il fallait prendre cela dans le sens de « la même dans tous les sens matériels », c’est à dire à l’égard de l’incidence sur la sécurité et l’efficacité, et que la rédaction du paragraphe 3(a)(ii) des procédures de contrôle était donc compatible avec le test énoncé. Lorsque les différences ne peuvent avoir aucune incidence sur la sécurité ou l’efficacité, refuser l’autorisation ne servirait à rien d’utile, entraverait l’objectif de la Directive et permettrait aux fabricants d’élever un obstacle aux importations parallèles de leurs produits au moyen de différences de formulation. En faisant un bilan de l’incidence des différences, la PSD applique le principe de précaution, préférant pécher par excès de prudence. La société British Agrochemicals n’a trouvé pas un seul cas où la procédure d’autorisation dans le cadre des procédures de contrôle a eu pour résultat qu’un produit avec des différences susceptibles d’influer sur la sécurité ou l’efficacité ait été mis sur le marché au Royaume-Uni.</w:t>
      </w:r>
    </w:p>
    <w:p>
      <w:pPr>
        <w:pStyle w:val="Normal"/>
        <w:numPr>
          <w:ilvl w:val="0"/>
          <w:numId w:val="18"/>
        </w:numPr>
        <w:rPr/>
      </w:pPr>
      <w:r>
        <w:rPr/>
        <w:t>Je ne suis pas persuadé par ces affirmations. Je ne vois aucune raison de restreindre les observations de la CJCE de la manière envisagée. Le langage du jugement est clair et répété à deux reprises. Par ailleurs, dans chaque passage, la condition relative à la fabrication selon la même formulation est exprimée séparément de la condition relative à ses effets (« et ont également le même impact... »), ce qui en dit long contre une interprétation de la première condition comme étant soumise à une restriction implicite concernant l’effet de toutes les différences.</w:t>
      </w:r>
    </w:p>
    <w:p>
      <w:pPr>
        <w:pStyle w:val="Normal"/>
        <w:numPr>
          <w:ilvl w:val="0"/>
          <w:numId w:val="18"/>
        </w:numPr>
        <w:rPr/>
      </w:pPr>
      <w:r>
        <w:rPr/>
        <w:t>En outre, la CJCE applique explicitement, mutatis mutandis, le raisonnement développé dans l’affaire Smith &amp; Nephew pharmaceuticals and Primecrown, où essentiellement le même langage était utilisé. Il est manifeste dans l’addendum du Rapport de l’audience qu’au cours de la procédure écrite, on avait demandé aux parties de faire connaître leurs points de vue sur la pertinence du jugement Smith &amp; Nephew dans le cas d’espèce. Dans sa réponse, la société British Agrochemicals soutenait que le principe énoncé dans le jugement de l’affaire Smith &amp; Nephew s’appliquait et que les procédures de controles de 1994 ne respectaient pas les éléments de ce principe, parce qu’ elle permettait que la formulation soit différente de celle du produit de base. Elle a également conclu que la formulation précise d’un produit agrochimique être source de grandes différences quant à sa sécurité et son efficacité. A la lumière de ces conclusions, il convient de ne pas conclure trop hâtivement que le choix de langage de la CJCE est autre que délibéré et prudent ; enfin, il convient de ne pas interpréter trop hâtivement une qualification considérable dans les mots choisis.</w:t>
      </w:r>
    </w:p>
    <w:p>
      <w:pPr>
        <w:pStyle w:val="Normal"/>
        <w:numPr>
          <w:ilvl w:val="0"/>
          <w:numId w:val="18"/>
        </w:numPr>
        <w:rPr/>
      </w:pPr>
      <w:r>
        <w:rPr/>
        <w:t>Maître Parker s’est reposé sur la réponse proposée par l’avocat général à l’appui de la position du MAFF. Dans le paragraphe 88 de son Opinion, l’Avocat Général a déclaré premièrement que les produits sont identiques « lorsqu’ils  sont semblables à tous les égards et, notamment, lorsqu’ils ont la même composition, en particulier pas uniquement en ce qui concerne les substances actives mais également la proportion de substance active par rapport à d’autres substances ». Puis, il a ajouté, « les produits sont aussi identiques si les différences constatées sur ces différents aspects sont négligeables à l’égard de l’efficacité  thérapeutique, la sécurité et la qualité du produit importé en question ». Le paragraphe 3(a)(ii) des procédures de contrôle, précise-t’il, est en accord avec le concept de différences négligeables.</w:t>
      </w:r>
    </w:p>
    <w:p>
      <w:pPr>
        <w:pStyle w:val="Normal"/>
        <w:numPr>
          <w:ilvl w:val="0"/>
          <w:numId w:val="18"/>
        </w:numPr>
        <w:rPr/>
      </w:pPr>
      <w:r>
        <w:rPr/>
        <w:t>Je trouve cette conclusion aussi peu convaincante. Même si la CJCE parvient à la même conclusion générale que l’avocat général quant à la validité d’application de la Directive, il faut se garder de faire une interprétation du jugement de la CJCE à partir des propos de l’avocat général. Il apparaît dans le paragraphe 74 de son opinion que ses observations sur les différences négligeables procèdent de l’hypothèse que des tests seront effectués sur les deux produits, c’est à dire un régime plus strict que ce qui n’est envisagé par la CJCE. Dans tous les cas, dans le cas d’espèce la CJCE a non seulement refusé d’adopter la réponse proposée par l’Avocat Général, mais a formulé sa propre réponse dans des termes qui clairement et simplement omettent la qualification proposée par l’Avocat Général. Le fait même que l’avocat général ait inclus la qualification, mais que la CJCE l’ait omise, pourrait être considéré comme allant à l’encontre de l’assertion du MAFF plutôt qu’en sa faveur.</w:t>
      </w:r>
    </w:p>
    <w:p>
      <w:pPr>
        <w:pStyle w:val="Normal"/>
        <w:numPr>
          <w:ilvl w:val="0"/>
          <w:numId w:val="18"/>
        </w:numPr>
        <w:rPr/>
      </w:pPr>
      <w:r>
        <w:rPr/>
        <w:t>J’accepte que l’obligation de fabrication d’après la même formulation, sans la qualification soutenue oar la MAFF, pourrait en fait faciliter la création d’obstacles aux importations parallèles. Notre attention a été attirée sur une décision de la Commission du 22 juin 1993, en relation avec ce qui était à l’époque l’Article 85 du Traité de la CE relativement à l’affaire Zera/Montedison, où il est apparu que l’objectif de la commission d’une formulation différente d’un pesticide dans un Etat Membre comparé à d’autres était d’empêcher les importations parallèles. La possibilité d’abus ne constitue pas cependant une bonne raison pour déroger aux termes simples et clairs du jugement de la CJCE. En pratique, des pouvoirs distincts existent au titre de la réglementation sur la concurrence permettant d’attaquer de tels abus.</w:t>
      </w:r>
    </w:p>
    <w:p>
      <w:pPr>
        <w:pStyle w:val="Normal"/>
        <w:numPr>
          <w:ilvl w:val="0"/>
          <w:numId w:val="18"/>
        </w:numPr>
        <w:rPr/>
      </w:pPr>
      <w:r>
        <w:rPr/>
        <w:t>Ma conclusion demeure inchangée par l’idée qu’il n’a pas démontré que la procédure d’autorisation ait pour résultat, dans la pratique, qu’un quelconque produit se trouvant sur le marché aurait des différences de formulation qui soient susceptibles d’influer sur la sécurité ou l’efficacité. Il se peut que la CJCE ait péché par excès de prudence en exigeant que le produit importé soit fabriqué selon la même formulation que le produit de base. Mais, dans le contexte de la Directive, on peut aisément comprendre pourquoi l’on adopte le point de vue que, lorsqu’il existe des différences de formulation, leurs implications ne doivent pas être laissées au pouvoir discrétionnaire large de l’autorité compétente, mais devrait être déterminées conformément aux procédures rigoureuses définies par la Directive.</w:t>
      </w:r>
    </w:p>
    <w:p>
      <w:pPr>
        <w:pStyle w:val="Normal"/>
        <w:numPr>
          <w:ilvl w:val="0"/>
          <w:numId w:val="18"/>
        </w:numPr>
        <w:rPr/>
      </w:pPr>
      <w:r>
        <w:rPr/>
        <w:t>En conséquence, la société British Agrochemicals est en droit de se voir accorder le jugement qu’elle sollicite confirmant que les procédures de contrôles de 1994 ne sont pas fondées en droit dans la mesure où elles concernent les différences de formulation ainsi que les variations du principe actif.</w:t>
      </w:r>
    </w:p>
    <w:p>
      <w:pPr>
        <w:pStyle w:val="Normal"/>
        <w:rPr/>
      </w:pPr>
      <w:r>
        <w:rPr/>
      </w:r>
    </w:p>
    <w:p>
      <w:pPr>
        <w:pStyle w:val="Normal"/>
        <w:rPr>
          <w:b/>
          <w:b/>
        </w:rPr>
      </w:pPr>
      <w:r>
        <w:rPr>
          <w:b/>
        </w:rPr>
        <w:t>L’obligation de vérification de la nature identique</w:t>
      </w:r>
    </w:p>
    <w:p>
      <w:pPr>
        <w:pStyle w:val="Normal"/>
        <w:rPr>
          <w:b/>
          <w:b/>
        </w:rPr>
      </w:pPr>
      <w:r>
        <w:rPr>
          <w:b/>
        </w:rPr>
      </w:r>
    </w:p>
    <w:p>
      <w:pPr>
        <w:pStyle w:val="Normal"/>
        <w:numPr>
          <w:ilvl w:val="0"/>
          <w:numId w:val="13"/>
        </w:numPr>
        <w:rPr/>
      </w:pPr>
      <w:r>
        <w:rPr/>
        <w:t xml:space="preserve">Maître Parrick prétend que l’obligation incombant à l’autorité de contrôle de vérifier la nature identique est claire dans les termes du jugement de la CJCE, en particulier aux paragraphes 33-35. La CJCE mentionne les pouvoirs d’obtenir les informations aux fins de vérification et envisage la consultation du dossier relatif au produit de base. Or la méthode normale de contrôle mise en place par les procédures de contrôle de 1994 se basent uniquement sur des étiquetages. Le paragraphe 6 stipule que le demandeur doit fournir des copies des étiquettes ; le paragraphe 9 confère simplement un pouvoir discrétionnaire à l’autorité pour demander un complément d’informations. Il est impossible de vérifier si les produits sont identiques sur la seule base de l’étiquetage. L’étiquetage ne précise pas tous les éléments de la formulation, ou leurs quantités ou proportions, qui sont autant de renseignements essentiels. En conséquence, la démarche définie dans les procédures est, en principe, fausse. La vraie démarche devrait être d’exiger d’un demandeur qu’il fournisse tous les détails de la formulation, ce qui permettrait à l’autorité de contrôle de comparer avec les dérails figurant dans le dossier sur le produit de base. Et les obligations en question doivent pouvoir être établies clairement dans les procédures de contrôle plutôt que de les laisser à un pouvoir discrétionnaire large.  </w:t>
      </w:r>
    </w:p>
    <w:p>
      <w:pPr>
        <w:pStyle w:val="Normal"/>
        <w:numPr>
          <w:ilvl w:val="0"/>
          <w:numId w:val="13"/>
        </w:numPr>
        <w:rPr/>
      </w:pPr>
      <w:r>
        <w:rPr/>
        <w:t>Le contre-argument de la part du MAFF consiste à dire que la CJCE n’établit pas de conditions obligatoires quant aux moyens par lesquels l’autorité compétente doit mettre en œuvre la procédure de vérification. L’obligation est de vérifier, les moyens par lesquels l’autorité exerce cette obligation relevant de son pouvoir discrétionnaire. Il est également faux de qualifier la communication de l’étiquetage comme étant le seul élément ou, l’élément dominant, de la procédure de vérification. L’étiquetage est un élément nécessaire mais non suffisant de la procédure. Au-delà de l’étiquette, la PSD reçoit du demandeur les différents éléments précisés dans le formulaire de demande. Elle dispose d’une panoplie d’autres sources d’informations : informations générales sur ce qui existe sur le marché, accès au dossier relatif au produit de base, et informations pouvant être obtenues d’autres autorités compétentes. En regardant l’étiquetage et eu égard aux autres informations en sa possession, elle peut formuler une opinion sur la nature identique. En cas de doute, elle pourra pousser plus loin son enquête sur la question, cherchant à obtenir les informations complémentaires qu’elle estime nécessaires (et même, le cas échéant, soumettre les échantillons aux tests). Il existe également un suivi de l’autorisation a posteriori qui sous-tend l’autorisation initiale. La qualité se révèle à l’usage : encore, il est dit que la société British Agrochemicals n’a pas trouvé un seul cas où la procédure d’autorisation dans le cadre des procédures de contrôle a eu pour résultat qu’un produit soit mis sur le marché au Royaume-Uni avec des différences susceptibles d’influer sur la sécurité et l’efficacité. Il existe aucun défaut manifeste dans les procédures, tel qu’il pourrait justifier le jugement sollicité.</w:t>
      </w:r>
    </w:p>
    <w:p>
      <w:pPr>
        <w:pStyle w:val="Normal"/>
        <w:numPr>
          <w:ilvl w:val="0"/>
          <w:numId w:val="13"/>
        </w:numPr>
        <w:rPr/>
      </w:pPr>
      <w:r>
        <w:rPr/>
        <w:t>J’accepte que, bien qu’il y ait une obligation incombant à l’autorité compétente de vérifier que le produit importé soit identique au produit de base, l’autorité compétente jouisse d’un pouvoir discrétionnaire quant aux moyens qu’elle emploie pour la mise en œuvre de telles vérifications. La CJCE emploie des termes discrétionnaires (« ce que l’autorité considère être nécessaire », « pouvait consulter ») ; elle ne précise pas que les pouvoirs visés peuvent être exercés dans tous les cas.</w:t>
      </w:r>
    </w:p>
    <w:p>
      <w:pPr>
        <w:pStyle w:val="Normal"/>
        <w:numPr>
          <w:ilvl w:val="0"/>
          <w:numId w:val="13"/>
        </w:numPr>
        <w:rPr/>
      </w:pPr>
      <w:r>
        <w:rPr/>
        <w:t>Il est manifestement important que le régime sous lequel l’autorité compétente fonctionne soit capable de réaliser des vérifications en bonne et due forme de la nature identique des produits puisque, sinon, il y aura nécessairement violation de l’obligation de vérification. A mon sens, le régime défini dans les procédures de contrôle de 1994 satisfait à cette obligation. L’accent mis sur l’étiquetage paraît surprenant car les preuves établissent que généralement les étiquettes ne fournissent pas suffisamment d’informations pour permettre qu’un bilan correct de la nature identique soit effectué (qu’il s’agisse de l’interprétation du jugement de la CJCE, acceptée par moi, ou sur la base définie au paragraphe 3(a) des procédures de contrôle. Il est surprenant que le demandeur ne soit pas contraint de communiquer tous les détails de la formulation du produit importé, dans la mesure où ces éléments lui soit connus. Ces aspects ne doivent pas, cependant cacher le fait que la PSD est dotée de pouvoir s suffisants pour obtenir toute l’information requise lui permettant de faire un bilan correct en accord avec les obligations communautaires qui lui incombent, dans la mesure où elle ne dispose pas déjà des éléments en question.</w:t>
      </w:r>
    </w:p>
    <w:p>
      <w:pPr>
        <w:pStyle w:val="Normal"/>
        <w:numPr>
          <w:ilvl w:val="0"/>
          <w:numId w:val="13"/>
        </w:numPr>
        <w:rPr/>
      </w:pPr>
      <w:r>
        <w:rPr/>
        <w:t>M Pannick prétend cela n’est pas suffisant : qu’une approche claire à la question de vérification doit être définie de manière précise dans la procédure de contrôle pour assurer une totale transparence et réduire l’étendue du pouvoir discrétionnaire d’une manière qui soit conforme à l’obligation de vérifier. J’apprécie le mérite de cette approche, mais n’accepte pas que son absence constitue un manquement dans le cadre de la directive.</w:t>
      </w:r>
    </w:p>
    <w:p>
      <w:pPr>
        <w:pStyle w:val="Normal"/>
        <w:numPr>
          <w:ilvl w:val="0"/>
          <w:numId w:val="13"/>
        </w:numPr>
        <w:rPr/>
      </w:pPr>
      <w:r>
        <w:rPr/>
        <w:t>Une autre question concerne le fonctionnement du système en pratique. La société British Agrochemicals a exprimé son inquiétude quant à la suffisance des procédures suivies en pratique pour assurer que les produits soient identiques. Il n’est pas du tout à fait clair à la base des pièces communiquées que la PSD s ‘assure de la composition précise du produit importé et la vérifie contre la composition précise approuvée pour le produit de base. Mais je considère que l’on ne gagnera pas grand chose en rentrant dans un examen détaillé des pratiques passées. Ce que la PSD sera tenue de faire à l’avenir sera sensiblement différent, en ce sens qu’elle devra vérifier que le produit importé soit identique sur la base des critères définis ci-dessus dans le présent arrêt. Elle devra être satisfaite que le principe actif est le même (dans les marges de tolérance permises pour le produit de base) et que la formulation est la même. Une articulation claire de son approche pour réaliser cet objectif aurait beaucoup de mérite. Bien que ne pas acceptant l’argumentation de Me Pannick concernant les termes mêmes que la procédure de contrôle doit inclure, il est clair qu’une absence de transparence créera le risque plus important d’une remise en question des pratiques de la PSD sur la base qu’elles ne sont pas conforme à son obligation de vérification.</w:t>
      </w:r>
    </w:p>
    <w:p>
      <w:pPr>
        <w:pStyle w:val="Normal"/>
        <w:rPr/>
      </w:pPr>
      <w:r>
        <w:rPr/>
      </w:r>
    </w:p>
    <w:p>
      <w:pPr>
        <w:pStyle w:val="Normal"/>
        <w:rPr>
          <w:b/>
          <w:b/>
        </w:rPr>
      </w:pPr>
      <w:r>
        <w:rPr>
          <w:b/>
        </w:rPr>
        <w:t>Importations en provenance de pays tiers.</w:t>
      </w:r>
    </w:p>
    <w:p>
      <w:pPr>
        <w:pStyle w:val="Normal"/>
        <w:rPr/>
      </w:pPr>
      <w:r>
        <w:rPr/>
        <w:t xml:space="preserve"> </w:t>
      </w:r>
    </w:p>
    <w:p>
      <w:pPr>
        <w:pStyle w:val="Normal"/>
        <w:numPr>
          <w:ilvl w:val="0"/>
          <w:numId w:val="12"/>
        </w:numPr>
        <w:rPr/>
      </w:pPr>
      <w:r>
        <w:rPr/>
        <w:t>La CJCE asoutenu que l’autorisation pour les importations parallèles en provenance de pays tiers ne peut être octroyée que dans les conditions définies dans la Directive. Ainsi, de toute évidence ici, il n’existe pas de marge pour l’application d’une procédure d’autorisation accélérée à de telles importations. Or, le MAFF persiste à maintenir que les procédures de contrôle de 1994 peuvent s’y appliquer juridiquement. Il le fait se fondant sur le point qui n’avait pas été avancé dans la précédente procédure, à savoir que la situation est couverte par les dispositions transitoires (transitional provisions) de l’article 8(2) de la directive. Il est dit que l’article 8(2) s’applique à tout produit comportant un principe actif déjà sur le marché deux ans après la date de notification de la directive (c’est à dire, au 25 juillet 1993) et que l’autorisation pour de tels produits est régie exclusivement par les droits nationaux. Si cela est exact, alors les procédures de contrôle pour les produits identiques à ceux dont l’autorisation est régie exclusivement par les réglementations nationales doivent donc continuer, au cours de la période transitoire, être régis exclusivement par les réglementations nationales.</w:t>
      </w:r>
    </w:p>
    <w:p>
      <w:pPr>
        <w:pStyle w:val="Normal"/>
        <w:numPr>
          <w:ilvl w:val="0"/>
          <w:numId w:val="12"/>
        </w:numPr>
        <w:rPr/>
      </w:pPr>
      <w:r>
        <w:rPr/>
        <w:t>Bien que la question ait été soulevée pour la première fois fort tard dans cette procédure, je ne crois pas qu’il faille refuser au MAFF l’occasion de l’exposer. Cette procédure est de droit public et il serait injuste que la cour déclare la conduite du MAFF en infraction avec la loi sans tenir compte d’un point sur lequel le MAFF s’est fondé explicitement dans cette procédure irrégulière.</w:t>
      </w:r>
    </w:p>
    <w:p>
      <w:pPr>
        <w:pStyle w:val="Normal"/>
        <w:numPr>
          <w:ilvl w:val="0"/>
          <w:numId w:val="12"/>
        </w:numPr>
        <w:rPr/>
      </w:pPr>
      <w:r>
        <w:rPr/>
        <w:t>Y a-t’il un fond à la question soulevée par le MAFF ? Tout dépend de l’affirmation que la dérogation prévue à l’article 8(2) est une dérogation portant sur la totalité de l’article 4, pas uniquement de la disposition de l’article 4(1)(a) concernant les substances actives, de sorte que l’obtention de l’autorisation n’est subordonnée au respect des conditions définies à l’article 4(1)(b)(i) au (v) et (c) au (f). L’article 8(3), qui oblige exprécément les Etats membres à appliquer les obligations définies à l’article 4(1)(b)(i) au (v) et (c) au (f), ne s’appliquerait pas parce que cette disposition ne prévoit pas d’  « examen ». Le MAFF s’appuie également sur l’article 13(6) qui done aux Etats Membres le droit d’appliquer la réglementation nationale aux obligations d’information pendant la période transitoire.</w:t>
      </w:r>
    </w:p>
    <w:p>
      <w:pPr>
        <w:pStyle w:val="Normal"/>
        <w:numPr>
          <w:ilvl w:val="0"/>
          <w:numId w:val="12"/>
        </w:numPr>
        <w:rPr/>
      </w:pPr>
      <w:r>
        <w:rPr/>
        <w:t>Maître Pannick s’attaque avec force à la défense du MAFF. Il fait observer que l’article 8(2) est en effet une dérogation relative aux substances actives et, loin de conférer une dérogation à la totalité de l’article 4, est exprimé sans préjudice à l’article 8(3). L’article 8(3), à son tour, s’applique non seulement pendant un examen mais également « avant qu’un tel examen ne se fasse ». L’intention manifeste, il est conclu, est que, en effet les conditions visées dans l’article 4(1)(b)(i) au (v) et (c) au (f) s’applique pendant une période transitoire. La seule condition sur laquelle porte la dérogation provisoire est l’article 4(1)(a) relatif aux substances actives. Donc l’article 8(2) ne permet pas à l’autorité compétente d’éviter la nécessité de s’assurer que les obligations de la directive concernant la formulation de produits soient respectées L’argument repose également sur les préambules de la directive du conseil 97/57/CE  du 22 septembre 1997 qui introduit une nouvelle annexe VI à la direction initiale.</w:t>
      </w:r>
    </w:p>
    <w:p>
      <w:pPr>
        <w:pStyle w:val="Normal"/>
        <w:numPr>
          <w:ilvl w:val="0"/>
          <w:numId w:val="12"/>
        </w:numPr>
        <w:rPr/>
      </w:pPr>
      <w:r>
        <w:rPr/>
        <w:t>Les conclusions de maître Pannick sont extrêmement musclées. Cependant la situation est rendue complexe par le fait que cette question est examinée actuellement par la CEJ, dans une référence à l’affaire R. contre MAFF and Secretary of State for the Environment, ex parte Monsanto PLC (CO/2358/1997), jugée l’année dernière par la Haute Cour. Le contexte de cette affaire n’est pas identique, mais le premier point visé pose la question clairement :</w:t>
      </w:r>
    </w:p>
    <w:p>
      <w:pPr>
        <w:pStyle w:val="Normal"/>
        <w:rPr/>
      </w:pPr>
      <w:r>
        <w:rPr/>
      </w:r>
    </w:p>
    <w:p>
      <w:pPr>
        <w:pStyle w:val="Normal"/>
        <w:ind w:left="709" w:hanging="709"/>
        <w:rPr/>
      </w:pPr>
      <w:r>
        <w:rPr/>
        <w:tab/>
        <w:t>« Lorsqu’un Etat Membre autorise la mise sur le marché dans son territoire d’un produit de protection des plantes en conformité avec l’article 8(2) de la Directive du Conseil 91/414/CEE du 15 juillet 1991 concernant la mise sur le marché d’un produit de protection des plantes, l’article 8(3) de la directive, s’applique-t’il de manière à obliger l’Etat Membre à étudier la demande d’autorisation conformément aux obligations définies à l’article 4(1)(b)(i) au (v) et (c) au (f) ? »</w:t>
      </w:r>
    </w:p>
    <w:p>
      <w:pPr>
        <w:pStyle w:val="Normal"/>
        <w:ind w:left="709" w:hanging="709"/>
        <w:rPr/>
      </w:pPr>
      <w:r>
        <w:rPr/>
      </w:r>
    </w:p>
    <w:p>
      <w:pPr>
        <w:pStyle w:val="Normal"/>
        <w:numPr>
          <w:ilvl w:val="0"/>
          <w:numId w:val="24"/>
        </w:numPr>
        <w:rPr/>
      </w:pPr>
      <w:r>
        <w:rPr/>
        <w:t>Dans ces circonstances, je suis de l’avis que je n’ai pas le droit de tenter de répondre à la question moi-même. La Haute Cour a décidé, dans l’affaire Monsanto, que la question ne peut être réglée comme il se doit par une juridiction nationale et qu’un jugement de la CEJ s’imposait. Je dois maintenant respecter cette démarche. Procéder sur une autre base serait aussi d’embrouiller les débats plutôt que d’instruire la cour. A ce stade, nous devons attendre la décision de la CEJ, même si cela doit prendre encore un an, voire plus.</w:t>
      </w:r>
    </w:p>
    <w:p>
      <w:pPr>
        <w:pStyle w:val="Normal"/>
        <w:numPr>
          <w:ilvl w:val="0"/>
          <w:numId w:val="24"/>
        </w:numPr>
        <w:rPr/>
      </w:pPr>
      <w:r>
        <w:rPr/>
        <w:t>Puisque je décide de ne pas procéder à une détermination définitive de la question, British Agrochemicals demande à la cour un jugement provisoire (interim relief). Maître Pannick affirme que je dois exercer le pouvoir dévolu à la cour par la réglementation CPR 25 (1)(b) d’accorder un jugement provisoire déclarant que les procédures de contrôle de 1994 ne sont pas fondées en droit en autorisant les importations parallèles en provenance de pays tiers.</w:t>
      </w:r>
    </w:p>
    <w:p>
      <w:pPr>
        <w:pStyle w:val="Normal"/>
        <w:numPr>
          <w:ilvl w:val="0"/>
          <w:numId w:val="24"/>
        </w:numPr>
        <w:rPr/>
      </w:pPr>
      <w:r>
        <w:rPr/>
        <w:t>Un jugement provisoire sur la situation juridique aurait le même effet en pratique qu’une injonction provisoire. (interim injunction), car le MAFF devra en respecter les termes. La Division Court a refusé d’accorder une injonction provisoire dans l’affaire Monsanto (cf. 1992 2 WLR 599). Maître Pannick conclut que cette division n’aide pas dans les circonstances de la présente affaire. La Divisional Court ne s’est pas exprimée sur le fond de la question de l’article 8(2). L’effet conjugué du jugement de la CEJ concernant les importations de pays tiers, de l’argument relatif à l’article 8(2) avancé par le MAFF fort tard dans la procédure et de l’absence d’intervention de tiers pour soutenir la démarche du MAFF constituent ici des arguments convaincants et rendre les circonstances exceptionnelles. D’autres différences matérielles entre les deux affaires sont que (i) dans le dossier Monsanto, il n’était pas question d’incidence sur la sécurité, et (ii) l’affaire Monsanto concernait des produits fabriqués conformément à une autorisation précise de l’EEA où le MAFF ne dispose pas des mêmes dispositifs de coopération.</w:t>
      </w:r>
    </w:p>
    <w:p>
      <w:pPr>
        <w:pStyle w:val="Normal"/>
        <w:numPr>
          <w:ilvl w:val="0"/>
          <w:numId w:val="24"/>
        </w:numPr>
        <w:rPr/>
      </w:pPr>
      <w:r>
        <w:rPr/>
        <w:t xml:space="preserve">J’accepte l’existence de différences matérielles entre le cas d’espèce et l’affaire Monsanto et que les arguments en faveur d’un jugement provisoire ont, à certains égards, plus de poids. Pourtant, il ne sont pas suffisamment forts pour, en pesant les avantages, trancher en faveur du jugement provisoire. Il y aura beaucoup à dire pour le maintien du statu quo et l’évitement de confusion en attendant la décision de la CEJ dans l’affaire Monsanto. Un autre facteur, quoiqu’ayant moins de poids ici que dans le cas Monsanto, est « une forte présomption en faveur du refus d’u jugement provisoire » parce qu’une telle ordonance aurait pour effet de restreindre la libre concurrence (1999 2 WLR à la page 608 F/G)). Bien que les conséquences sur la sécurité soient soulevées dans la présente affaire, les preuves n’établissent pas l’existence de problèmes qui devraient peser considérablement dans la balance. En outre, un point important, la Société British Agrochemicals n’offre aucune garantie croisée couvrant les dommages. Son absence n’est pas nécessairement fatale à l’octroi du jugement provisoire, que ce soit par un jugement ou une injonction, mais elle est d’une importance capitale car le jugement provisoire demandé toucherait aux intérêts des importateurs et des utilisateurs qui, en cas d’une décision de la CBJ favorable au MAFF, se retrouveraient sans recours. </w:t>
      </w:r>
    </w:p>
    <w:p>
      <w:pPr>
        <w:pStyle w:val="Normal"/>
        <w:numPr>
          <w:ilvl w:val="0"/>
          <w:numId w:val="24"/>
        </w:numPr>
        <w:rPr/>
      </w:pPr>
      <w:r>
        <w:rPr/>
        <w:t>Lorsque je regarde l’ensemble des éléments dans cette affaire, je demeure convaincu qu’elle ne mérite pas l’octroi du jugement provisoire demandé.</w:t>
      </w:r>
    </w:p>
    <w:p>
      <w:pPr>
        <w:pStyle w:val="Normal"/>
        <w:rPr/>
      </w:pPr>
      <w:r>
        <w:rPr/>
      </w:r>
    </w:p>
    <w:p>
      <w:pPr>
        <w:pStyle w:val="Normal"/>
        <w:rPr>
          <w:b/>
          <w:b/>
        </w:rPr>
      </w:pPr>
      <w:r>
        <w:rPr>
          <w:b/>
        </w:rPr>
        <w:t>Conclusion</w:t>
      </w:r>
    </w:p>
    <w:p>
      <w:pPr>
        <w:pStyle w:val="Normal"/>
        <w:rPr>
          <w:b/>
          <w:b/>
        </w:rPr>
      </w:pPr>
      <w:r>
        <w:rPr>
          <w:b/>
        </w:rPr>
      </w:r>
    </w:p>
    <w:p>
      <w:pPr>
        <w:pStyle w:val="Normal"/>
        <w:numPr>
          <w:ilvl w:val="0"/>
          <w:numId w:val="22"/>
        </w:numPr>
        <w:rPr/>
      </w:pPr>
      <w:r>
        <w:rPr/>
        <w:t>British Agrochemicals est en droit de recevoir un jugement relatif au paragraphe 3(a) des procédures de Contrôle de 1994, mais pas relatif à la question des vérifications. La détermination de la validité juridique de l’application continue des procédures de contrôle de 1994 aux importations en provenance de pays tiers doit être ajournée en attendant la décision de la CEJ dans l’affaire Monsanto.</w:t>
      </w:r>
    </w:p>
    <w:p>
      <w:pPr>
        <w:pStyle w:val="Normal"/>
        <w:numPr>
          <w:ilvl w:val="0"/>
          <w:numId w:val="22"/>
        </w:numPr>
        <w:rPr/>
      </w:pPr>
      <w:r>
        <w:rPr/>
        <w:t>Il serait utile si l’avocat pouvait produire (et si possible accepter) une forme d’ordonnance donnant effet à ce jugement à l’avance de la décision qui sera rendue.</w:t>
      </w:r>
    </w:p>
    <w:p>
      <w:pPr>
        <w:pStyle w:val="Normal"/>
        <w:rPr/>
      </w:pPr>
      <w:r>
        <w:rPr/>
      </w:r>
    </w:p>
    <w:p>
      <w:pPr>
        <w:pStyle w:val="Normal"/>
        <w:ind w:left="283" w:hanging="283"/>
        <w:rPr/>
      </w:pPr>
      <w:r>
        <w:rPr/>
      </w:r>
    </w:p>
    <w:p>
      <w:pPr>
        <w:pStyle w:val="Normal"/>
        <w:ind w:left="283" w:hanging="283"/>
        <w:rPr/>
      </w:pPr>
      <w:r>
        <w:rPr/>
        <w:t xml:space="preserve"> </w:t>
      </w:r>
    </w:p>
    <w:p>
      <w:pPr>
        <w:pStyle w:val="Normal"/>
        <w:ind w:left="283" w:hanging="283"/>
        <w:rPr/>
      </w:pPr>
      <w:r>
        <w:rPr/>
        <w:t xml:space="preserve">   </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2"/>
      <w:numFmt w:val="decimal"/>
      <w:lvlText w:val="%1) "/>
      <w:lvlJc w:val="left"/>
      <w:pPr>
        <w:tabs>
          <w:tab w:val="num" w:pos="283"/>
        </w:tabs>
        <w:ind w:left="988"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4"/>
      <w:numFmt w:val="decimal"/>
      <w:lvlText w:val="%1."/>
      <w:lvlJc w:val="left"/>
      <w:pPr>
        <w:tabs>
          <w:tab w:val="num" w:pos="283"/>
        </w:tabs>
        <w:ind w:left="0" w:hanging="0"/>
      </w:pPr>
    </w:lvl>
  </w:abstractNum>
  <w:abstractNum w:abstractNumId="7">
    <w:lvl w:ilvl="0">
      <w:start w:val="1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2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0">
    <w:lvl w:ilvl="0">
      <w:start w:val="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1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4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3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5">
    <w:lvl w:ilvl="0">
      <w:start w:val="1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6">
    <w:lvl w:ilvl="0">
      <w:start w:val="2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7">
    <w:lvl w:ilvl="0">
      <w:start w:val="1"/>
      <w:numFmt w:val="lowerLetter"/>
      <w:lvlText w:val="%1) "/>
      <w:lvlJc w:val="left"/>
      <w:pPr>
        <w:tabs>
          <w:tab w:val="num" w:pos="283"/>
        </w:tabs>
        <w:ind w:left="898" w:hanging="283"/>
      </w:pPr>
      <w:rPr>
        <w:sz w:val="20"/>
        <w:i w:val="false"/>
        <w:u w:val="none"/>
        <w:b w:val="false"/>
        <w:rFonts w:ascii="Times New Roman" w:hAnsi="Times New Roman" w:cs="Times New Roman"/>
      </w:rPr>
    </w:lvl>
  </w:abstractNum>
  <w:abstractNum w:abstractNumId="18">
    <w:lvl w:ilvl="0">
      <w:start w:val="2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9">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0">
    <w:lvl w:ilvl="0">
      <w:start w:val="6"/>
      <w:numFmt w:val="decimal"/>
      <w:lvlText w:val="%1."/>
      <w:lvlJc w:val="left"/>
      <w:pPr>
        <w:tabs>
          <w:tab w:val="num" w:pos="283"/>
        </w:tabs>
        <w:ind w:left="283" w:hanging="283"/>
      </w:pPr>
    </w:lvl>
  </w:abstractNum>
  <w:abstractNum w:abstractNumId="21">
    <w:lvl w:ilvl="0">
      <w:start w:val="2"/>
      <w:numFmt w:val="decimal"/>
      <w:lvlText w:val="%1. "/>
      <w:lvlJc w:val="left"/>
      <w:pPr>
        <w:tabs>
          <w:tab w:val="num" w:pos="283"/>
        </w:tabs>
        <w:ind w:left="567" w:hanging="283"/>
      </w:pPr>
      <w:rPr>
        <w:sz w:val="20"/>
        <w:i w:val="false"/>
        <w:u w:val="none"/>
        <w:b w:val="false"/>
        <w:rFonts w:ascii="Times New Roman" w:hAnsi="Times New Roman" w:cs="Times New Roman"/>
      </w:rPr>
    </w:lvl>
  </w:abstractNum>
  <w:abstractNum w:abstractNumId="22">
    <w:lvl w:ilvl="0">
      <w:start w:val="5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3">
    <w:lvl w:ilvl="0">
      <w:start w:val="1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4">
    <w:lvl w:ilvl="0">
      <w:start w:val="4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5">
    <w:lvl w:ilvl="0">
      <w:start w:val="1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6">
    <w:lvl w:ilvl="0">
      <w:start w:val="1"/>
      <w:numFmt w:val="lowerRoman"/>
      <w:lvlText w:val="(%1) "/>
      <w:lvlJc w:val="left"/>
      <w:pPr>
        <w:tabs>
          <w:tab w:val="num" w:pos="283"/>
        </w:tabs>
        <w:ind w:left="988" w:hanging="283"/>
      </w:pPr>
      <w:rPr>
        <w:sz w:val="20"/>
        <w:i w:val="false"/>
        <w:u w:val="none"/>
        <w:b w:val="false"/>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26z0">
    <w:name w:val="WW8NumSt26z0"/>
    <w:qFormat/>
    <w:rPr>
      <w:rFonts w:ascii="Times New Roman" w:hAnsi="Times New Roman" w:cs="Times New Roman"/>
      <w:b w:val="false"/>
      <w:i w:val="false"/>
      <w:sz w:val="20"/>
      <w:u w:val="none"/>
    </w:rPr>
  </w:style>
  <w:style w:type="character" w:styleId="WW8NumSt28z0">
    <w:name w:val="WW8NumSt28z0"/>
    <w:qFormat/>
    <w:rPr>
      <w:rFonts w:ascii="Times New Roman" w:hAnsi="Times New Roman" w:cs="Times New Roman"/>
      <w:b w:val="false"/>
      <w:i w:val="false"/>
      <w:sz w:val="20"/>
      <w:u w:val="none"/>
    </w:rPr>
  </w:style>
  <w:style w:type="character" w:styleId="WW8NumSt30z0">
    <w:name w:val="WW8NumSt30z0"/>
    <w:qFormat/>
    <w:rPr>
      <w:rFonts w:ascii="Times New Roman" w:hAnsi="Times New Roman" w:cs="Times New Roman"/>
      <w:b w:val="false"/>
      <w:i w:val="false"/>
      <w:sz w:val="20"/>
      <w:u w:val="none"/>
    </w:rPr>
  </w:style>
  <w:style w:type="character" w:styleId="WW8NumSt32z0">
    <w:name w:val="WW8NumSt32z0"/>
    <w:qFormat/>
    <w:rPr>
      <w:rFonts w:ascii="Times New Roman" w:hAnsi="Times New Roman" w:cs="Times New Roman"/>
      <w:b w:val="false"/>
      <w:i w:val="false"/>
      <w:sz w:val="20"/>
      <w:u w:val="none"/>
    </w:rPr>
  </w:style>
  <w:style w:type="character" w:styleId="WW8NumSt34z0">
    <w:name w:val="WW8NumSt34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8:36:00Z</dcterms:created>
  <dc:creator>cowboy</dc:creator>
  <dc:description/>
  <dc:language>en-US</dc:language>
  <cp:lastModifiedBy>Delautre-Drouillon</cp:lastModifiedBy>
  <dcterms:modified xsi:type="dcterms:W3CDTF">2000-04-17T08:36:00Z</dcterms:modified>
  <cp:revision>2</cp:revision>
  <dc:subject/>
  <dc:title>MONSIEUR LE JUGE RICHARDS :</dc:title>
</cp:coreProperties>
</file>