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24"/>
        </w:rPr>
      </w:pPr>
      <w:r>
        <w:rPr>
          <w:b/>
          <w:color w:val="FFFFFF"/>
          <w:sz w:val="24"/>
          <w:highlight w:val="red"/>
        </w:rPr>
        <w:t>ENGLISH TEXT</w:t>
      </w:r>
    </w:p>
    <w:p>
      <w:pPr>
        <w:pStyle w:val="Normal"/>
        <w:rPr>
          <w:sz w:val="24"/>
        </w:rPr>
      </w:pPr>
      <w:r>
        <w:rPr>
          <w:sz w:val="24"/>
        </w:rPr>
        <w:t>IN THE HIGH COURT OF JUSTICE</w:t>
      </w:r>
    </w:p>
    <w:p>
      <w:pPr>
        <w:pStyle w:val="Normal"/>
        <w:rPr>
          <w:sz w:val="24"/>
        </w:rPr>
      </w:pPr>
      <w:r>
        <w:rPr>
          <w:sz w:val="24"/>
        </w:rPr>
        <w:t>QUEEN4S BENCH DIVISION</w:t>
      </w:r>
    </w:p>
    <w:p>
      <w:pPr>
        <w:pStyle w:val="Normal"/>
        <w:rPr>
          <w:sz w:val="24"/>
        </w:rPr>
      </w:pPr>
      <w:r>
        <w:rPr>
          <w:sz w:val="24"/>
        </w:rPr>
        <w:t>CROWN OFFICE LIST</w:t>
      </w:r>
    </w:p>
    <w:p>
      <w:pPr>
        <w:pStyle w:val="Normal"/>
        <w:jc w:val="right"/>
        <w:rPr>
          <w:b/>
          <w:b/>
        </w:rPr>
      </w:pPr>
      <w:r>
        <w:rPr>
          <w:b/>
        </w:rPr>
        <w:t>CASE N°CO/1400/94</w:t>
      </w:r>
    </w:p>
    <w:p>
      <w:pPr>
        <w:pStyle w:val="Normal"/>
        <w:jc w:val="right"/>
        <w:rPr/>
      </w:pPr>
      <w:r>
        <w:rPr/>
        <w:t>ROYAL COURT OF JUSTICE</w:t>
      </w:r>
    </w:p>
    <w:p>
      <w:pPr>
        <w:pStyle w:val="Normal"/>
        <w:jc w:val="right"/>
        <w:rPr/>
      </w:pPr>
      <w:r>
        <w:rPr/>
        <w:t>STRAND LONDON</w:t>
      </w:r>
    </w:p>
    <w:p>
      <w:pPr>
        <w:pStyle w:val="Normal"/>
        <w:jc w:val="right"/>
        <w:rPr/>
      </w:pPr>
      <w:r>
        <w:rPr/>
        <w:t>WC2A 2LL</w:t>
      </w:r>
    </w:p>
    <w:p>
      <w:pPr>
        <w:pStyle w:val="Normal"/>
        <w:jc w:val="right"/>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7795</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flipH="1">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85pt" to="454.75pt,10.85pt" stroked="t" o:allowincell="f" style="position:absolute;flip:x">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t>Thursday 4 November 1999</w:t>
      </w:r>
    </w:p>
    <w:p>
      <w:pPr>
        <w:pStyle w:val="Normal"/>
        <w:jc w:val="center"/>
        <w:rPr/>
      </w:pPr>
      <w:r>
        <w:rPr/>
      </w:r>
    </w:p>
    <w:p>
      <w:pPr>
        <w:pStyle w:val="Normal"/>
        <w:jc w:val="center"/>
        <w:rPr>
          <w:sz w:val="24"/>
        </w:rPr>
      </w:pPr>
      <w:r>
        <w:rPr>
          <w:sz w:val="24"/>
        </w:rPr>
        <w:t>Before :</w:t>
      </w:r>
    </w:p>
    <w:p>
      <w:pPr>
        <w:pStyle w:val="Normal"/>
        <w:jc w:val="center"/>
        <w:rPr>
          <w:sz w:val="24"/>
          <w:u w:val="single"/>
        </w:rPr>
      </w:pPr>
      <w:r>
        <w:rPr>
          <w:sz w:val="24"/>
          <w:u w:val="single"/>
        </w:rPr>
        <w:t>MR JUSTICE RICHARDS</w:t>
      </w:r>
    </w:p>
    <w:p>
      <w:pPr>
        <w:pStyle w:val="Normal"/>
        <w:jc w:val="center"/>
        <w:rPr/>
      </w:pPr>
      <w:r>
        <w:rPr/>
        <w:t>REGINA</w:t>
      </w:r>
    </w:p>
    <w:p>
      <w:pPr>
        <w:pStyle w:val="Normal"/>
        <w:jc w:val="center"/>
        <w:rPr/>
      </w:pPr>
      <w:r>
        <w:rPr/>
        <w:t>V</w:t>
      </w:r>
    </w:p>
    <w:p>
      <w:pPr>
        <w:pStyle w:val="Normal"/>
        <w:jc w:val="center"/>
        <w:rPr>
          <w:sz w:val="24"/>
          <w:u w:val="single"/>
        </w:rPr>
      </w:pPr>
      <w:r>
        <w:rPr>
          <w:sz w:val="24"/>
          <w:u w:val="single"/>
        </w:rPr>
        <w:t>THE MINISTRY OF AGRICULTURE?, FISHERIES AND FOOD</w:t>
      </w:r>
    </w:p>
    <w:p>
      <w:pPr>
        <w:pStyle w:val="Normal"/>
        <w:jc w:val="center"/>
        <w:rPr/>
      </w:pPr>
      <w:r>
        <w:rPr>
          <w:sz w:val="24"/>
          <w:u w:val="single"/>
        </w:rPr>
        <w:t>(acting by its agency</w:t>
      </w:r>
    </w:p>
    <w:p>
      <w:pPr>
        <w:pStyle w:val="Normal"/>
        <w:jc w:val="center"/>
        <w:rPr>
          <w:sz w:val="24"/>
          <w:u w:val="single"/>
        </w:rPr>
      </w:pPr>
      <w:r>
        <w:rPr>
          <w:sz w:val="24"/>
          <w:u w:val="single"/>
        </w:rPr>
        <w:t>THE PESTICIDES SAFETY DIRECTORATE)</w:t>
      </w:r>
    </w:p>
    <w:p>
      <w:pPr>
        <w:pStyle w:val="Normal"/>
        <w:jc w:val="right"/>
        <w:rPr>
          <w:sz w:val="24"/>
          <w:u w:val="single"/>
        </w:rPr>
      </w:pPr>
      <w:r>
        <w:rPr>
          <w:sz w:val="24"/>
          <w:u w:val="single"/>
        </w:rPr>
        <w:t>Respondant</w:t>
      </w:r>
    </w:p>
    <w:p>
      <w:pPr>
        <w:pStyle w:val="Normal"/>
        <w:jc w:val="center"/>
        <w:rPr>
          <w:sz w:val="24"/>
          <w:u w:val="single"/>
        </w:rPr>
      </w:pPr>
      <w:r>
        <w:rPr>
          <w:sz w:val="24"/>
          <w:u w:val="single"/>
        </w:rPr>
        <w:t>Ex parte</w:t>
      </w:r>
    </w:p>
    <w:p>
      <w:pPr>
        <w:pStyle w:val="Normal"/>
        <w:jc w:val="center"/>
        <w:rPr>
          <w:sz w:val="24"/>
          <w:u w:val="single"/>
        </w:rPr>
      </w:pPr>
      <w:r>
        <w:rPr>
          <w:sz w:val="24"/>
          <w:u w:val="single"/>
        </w:rPr>
        <w:t>BRITISH AGROCHEMICALS ASSOCIATION LIMITED</w:t>
      </w:r>
    </w:p>
    <w:p>
      <w:pPr>
        <w:pStyle w:val="Normal"/>
        <w:jc w:val="right"/>
        <w:rPr>
          <w:sz w:val="24"/>
        </w:rPr>
      </w:pPr>
      <w:r>
        <w:rPr>
          <w:sz w:val="24"/>
          <w:u w:val="single"/>
        </w:rPr>
        <w:t>Applican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nscript of the Handed Down  Judgement of</w:t>
      </w:r>
    </w:p>
    <w:p>
      <w:pPr>
        <w:pStyle w:val="Normal"/>
        <w:jc w:val="center"/>
        <w:rPr/>
      </w:pPr>
      <w:r>
        <w:rPr/>
        <w:t>Smith Bernal reporting limited, 180 Fleet Street</w:t>
      </w:r>
    </w:p>
    <w:p>
      <w:pPr>
        <w:pStyle w:val="Normal"/>
        <w:jc w:val="center"/>
        <w:rPr/>
      </w:pPr>
      <w:r>
        <w:rPr/>
        <w:t>London EC2A 2HD</w:t>
      </w:r>
    </w:p>
    <w:p>
      <w:pPr>
        <w:pStyle w:val="Normal"/>
        <w:jc w:val="center"/>
        <w:rPr/>
      </w:pPr>
      <w:r>
        <w:rPr/>
        <w:t>Official Shorthand Writers to the Cou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r David Pannick QC Mr Thomas De La Mare instructed by Hammond Suddards (Sollicitors) London, EC27 5ET appeared on behalf of the Applicant.</w:t>
      </w:r>
    </w:p>
    <w:p>
      <w:pPr>
        <w:pStyle w:val="Normal"/>
        <w:rPr/>
      </w:pPr>
      <w:r>
        <w:rPr/>
        <w:t>Mr Kenneth Parker QC instructed by the MAFF Legal Department Solicitors appeared on behalf of the Respondant.</w:t>
      </w:r>
    </w:p>
    <w:p>
      <w:pPr>
        <w:pStyle w:val="Normal"/>
        <w:rPr/>
      </w:pPr>
      <w:r>
        <w:rPr/>
      </w:r>
    </w:p>
    <w:p>
      <w:pPr>
        <w:pStyle w:val="Normal"/>
        <w:jc w:val="center"/>
        <w:rPr/>
      </w:pPr>
      <w:r>
        <w:rPr/>
      </w:r>
      <w:r>
        <w:br w:type="page"/>
      </w:r>
    </w:p>
    <w:p>
      <w:pPr>
        <w:pStyle w:val="Normal"/>
        <w:jc w:val="center"/>
        <w:rPr>
          <w:b/>
          <w:b/>
          <w:caps/>
        </w:rPr>
      </w:pPr>
      <w:r>
        <w:rPr>
          <w:b/>
          <w:caps/>
        </w:rPr>
        <w:t>jugement</w:t>
      </w:r>
    </w:p>
    <w:p>
      <w:pPr>
        <w:pStyle w:val="Normal"/>
        <w:jc w:val="center"/>
        <w:rPr>
          <w:b/>
          <w:b/>
          <w:caps/>
        </w:rPr>
      </w:pPr>
      <w:r>
        <w:rPr>
          <w:b/>
          <w:caps/>
        </w:rPr>
      </w:r>
    </w:p>
    <w:p>
      <w:pPr>
        <w:pStyle w:val="Normal"/>
        <w:rPr>
          <w:b/>
          <w:b/>
          <w:caps/>
        </w:rPr>
      </w:pPr>
      <w:r>
        <w:rPr>
          <w:b/>
          <w:caps/>
        </w:rPr>
        <w:t>MR JUSTICE RICHARDS :</w:t>
      </w:r>
    </w:p>
    <w:p>
      <w:pPr>
        <w:pStyle w:val="Normal"/>
        <w:rPr>
          <w:b/>
          <w:b/>
          <w:caps/>
        </w:rPr>
      </w:pPr>
      <w:r>
        <w:rPr>
          <w:b/>
          <w:caps/>
        </w:rPr>
      </w:r>
    </w:p>
    <w:p>
      <w:pPr>
        <w:pStyle w:val="Normal"/>
        <w:rPr/>
      </w:pPr>
      <w:r>
        <w:rPr/>
        <w:t>In May 1994 the applicant (« British Agrochemicals « ) brought judicial review proceedings to challenge the legality of arrangements made by the respondent (« Maff » ), acting through its executive agency the Pesticide Safety Directorate (« PSD »), for allowing imported pesticides onto the market in the United Kingdom. In November 1995 Popplewell J ordered that question of EC law to be referred to the European Court of Justice (the ECJ ») for a preliminary ruling. The ECJ gave its judgement on 11 March 1999. The matter now comes back to this court for a decision on the legality of the challenged arrangements. Unfortunately the parties cannot agree on the meaning or effect of the ECJ’s judgement.</w:t>
      </w:r>
    </w:p>
    <w:p>
      <w:pPr>
        <w:pStyle w:val="Normal"/>
        <w:rPr>
          <w:b/>
          <w:b/>
          <w:caps/>
        </w:rPr>
      </w:pPr>
      <w:r>
        <w:rPr>
          <w:b/>
          <w:caps/>
        </w:rPr>
      </w:r>
    </w:p>
    <w:p>
      <w:pPr>
        <w:pStyle w:val="Normal"/>
        <w:rPr>
          <w:b/>
          <w:b/>
          <w:caps/>
        </w:rPr>
      </w:pPr>
      <w:r>
        <w:rPr>
          <w:b/>
          <w:caps/>
        </w:rPr>
        <w:t>The control arrangements</w:t>
      </w:r>
    </w:p>
    <w:p>
      <w:pPr>
        <w:pStyle w:val="Normal"/>
        <w:rPr>
          <w:b/>
          <w:b/>
          <w:caps/>
        </w:rPr>
      </w:pPr>
      <w:r>
        <w:rPr>
          <w:b/>
          <w:caps/>
        </w:rPr>
      </w:r>
    </w:p>
    <w:p>
      <w:pPr>
        <w:pStyle w:val="Normal"/>
        <w:rPr/>
      </w:pPr>
      <w:r>
        <w:rPr/>
        <w:t>Since the coming into force of the control of Pesticides Regulations 1986 (SI 1986 No 1510), made under powers conferred by the Food and Environment Protection Act 1985, no pesticides can be put on the market in the United Kingdom without first obtaining statutory scheme, as explained in section 16(1)(a) of the 1985 Act, are to protect the health of human beings, creatures and plants, to safeguard the environment, and to secure safe, efficient and humane methods of controlling pests. The approvals system is rigorous, expensive, and time-consuming. That approvals system was considered inappropriate where persons sought to import into the United Kingdom pesticides that were regarded as materially identical to a product that had already received approval. A fast-track approval scheme was therefore created for such parallel imports. The scheme as originally introduced by the 1986 Control Arrangements was limited to parallel imports from other Ec Member States and was based on the « master » approval holder certifying that the product was a genuine parallel import. New Control Arrangements were introduced in 1989, still limited to parallel imports from other Member States but with a different method of determining  that the imported product was identical to the master product. The system of pre-approval checking was replaced by a system which relied on the applicant guaranteeing identically between the imported product and the master product, backed up by a system of post-approval of the imported product by means of monthly returns and, where appropriate, the provision of samples.</w:t>
      </w:r>
    </w:p>
    <w:p>
      <w:pPr>
        <w:pStyle w:val="Normal"/>
        <w:rPr/>
      </w:pPr>
      <w:r>
        <w:rPr/>
      </w:r>
    </w:p>
    <w:p>
      <w:pPr>
        <w:pStyle w:val="Normal"/>
        <w:rPr/>
      </w:pPr>
      <w:r>
        <w:rPr/>
        <w:t>The scheme was extended and modified by the 1994 Control Arrangements which are the subject of the present challenge. Those arrangements, made pursuant to regulation 5 of the 1986 Regulations, came into force on 14 March 1994. They extend the scheme to cover imports from outside the European Union. They provide for an approval of imported pesticides products « identical to products having extant provisional or full approval  » under the 1986 Regulations.</w:t>
      </w:r>
    </w:p>
    <w:p>
      <w:pPr>
        <w:pStyle w:val="Normal"/>
        <w:rPr/>
      </w:pPr>
      <w:r>
        <w:rPr/>
      </w:r>
    </w:p>
    <w:p>
      <w:pPr>
        <w:pStyle w:val="Normal"/>
        <w:rPr/>
      </w:pPr>
      <w:r>
        <w:rPr/>
        <w:t>Two aspects of the 1994 control Arrangements are central to the present dispute. First, the definition of identically in paragraph 3(a) :</w:t>
      </w:r>
    </w:p>
    <w:p>
      <w:pPr>
        <w:pStyle w:val="Normal"/>
        <w:rPr/>
      </w:pPr>
      <w:r>
        <w:rPr/>
      </w:r>
    </w:p>
    <w:p>
      <w:pPr>
        <w:pStyle w:val="Normal"/>
        <w:ind w:left="708" w:hanging="0"/>
        <w:rPr/>
      </w:pPr>
      <w:r>
        <w:rPr/>
        <w:t>« For the purpose of these arrangements an imported product is deemed to be identical to a master product if the active ingredient in the imported product is manufactured by the same company (or by an associated undertaking or under licence...) as the active ingredient of the UK master product and is the same within variations accepted by the registration authority ;</w:t>
      </w:r>
    </w:p>
    <w:p>
      <w:pPr>
        <w:pStyle w:val="Normal"/>
        <w:ind w:left="708" w:hanging="0"/>
        <w:rPr/>
      </w:pPr>
      <w:r>
        <w:rPr/>
      </w:r>
    </w:p>
    <w:p>
      <w:pPr>
        <w:pStyle w:val="Normal"/>
        <w:ind w:left="708" w:hanging="0"/>
        <w:rPr/>
      </w:pPr>
      <w:r>
        <w:rPr/>
        <w:t>and</w:t>
      </w:r>
    </w:p>
    <w:p>
      <w:pPr>
        <w:pStyle w:val="Normal"/>
        <w:ind w:left="708" w:hanging="0"/>
        <w:rPr/>
      </w:pPr>
      <w:r>
        <w:rPr/>
      </w:r>
    </w:p>
    <w:p>
      <w:pPr>
        <w:pStyle w:val="Normal"/>
        <w:ind w:left="708" w:hanging="0"/>
        <w:rPr/>
      </w:pPr>
      <w:r>
        <w:rPr/>
        <w:t>the formulation of the imported product is produced by the same company (or by an associated undertaking or under licences) as that of the UK master product and any differences in the nature, quality and quantity of the components are deemed by the registration authority to have no material effect on the safety of humans, domestic animals, livestock, wildlife or the environment generally or on efficacy ».</w:t>
      </w:r>
    </w:p>
    <w:p>
      <w:pPr>
        <w:pStyle w:val="Normal"/>
        <w:ind w:left="708" w:hanging="0"/>
        <w:rPr/>
      </w:pPr>
      <w:r>
        <w:rPr/>
      </w:r>
    </w:p>
    <w:p>
      <w:pPr>
        <w:pStyle w:val="Normal"/>
        <w:rPr/>
      </w:pPr>
      <w:r>
        <w:rPr/>
        <w:t>Secondly, certain provisions are directed at the information that an applicant must supply or may be required to supply. Paragraph 6 provides for an application to be submitted on a prescribed form, which contains the following categories of information : applicant’s details ; details of product to be imported (including name of product and its manufacturer, active ingredient(s) and concentration in formulation, and type of formulation) ; details of approved product to which identicality is claimed (including name of product and its manufacturer, and registration number) ; a statement of reasons for the belief that the product to be imported is identical to the approved product ; and details of the packaging and labelling of the imported product. In addition, paragraph 6(ii) requires the applicant to provide copies of a draft label meeting requirements laid down ; and paragraph 6(iii) requires the applicant to provide :</w:t>
      </w:r>
    </w:p>
    <w:p>
      <w:pPr>
        <w:pStyle w:val="Normal"/>
        <w:rPr/>
      </w:pPr>
      <w:r>
        <w:rPr/>
      </w:r>
    </w:p>
    <w:p>
      <w:pPr>
        <w:pStyle w:val="Normal"/>
        <w:ind w:left="708" w:hanging="0"/>
        <w:rPr/>
      </w:pPr>
      <w:r>
        <w:rPr/>
        <w:t>« evidence that the product to be imported is identical (within the terms of those arrangements) to the UK master product. This should be either</w:t>
      </w:r>
    </w:p>
    <w:p>
      <w:pPr>
        <w:pStyle w:val="Normal"/>
        <w:ind w:left="708" w:hanging="0"/>
        <w:rPr/>
      </w:pPr>
      <w:r>
        <w:rPr/>
      </w:r>
    </w:p>
    <w:p>
      <w:pPr>
        <w:pStyle w:val="Normal"/>
        <w:ind w:left="708" w:hanging="0"/>
        <w:rPr/>
      </w:pPr>
      <w:r>
        <w:rPr/>
        <w:t xml:space="preserve">a sample of the original label of the product to be imported, or </w:t>
      </w:r>
    </w:p>
    <w:p>
      <w:pPr>
        <w:pStyle w:val="Normal"/>
        <w:ind w:left="708" w:hanging="0"/>
        <w:rPr/>
      </w:pPr>
      <w:r>
        <w:rPr/>
      </w:r>
    </w:p>
    <w:p>
      <w:pPr>
        <w:pStyle w:val="Normal"/>
        <w:ind w:left="708" w:hanging="0"/>
        <w:rPr/>
      </w:pPr>
      <w:r>
        <w:rPr/>
        <w:t>a copy of the label of the product for which the importer is seeking approval to import »</w:t>
      </w:r>
    </w:p>
    <w:p>
      <w:pPr>
        <w:pStyle w:val="Normal"/>
        <w:ind w:left="708" w:hanging="0"/>
        <w:rPr/>
      </w:pPr>
      <w:r>
        <w:rPr/>
      </w:r>
    </w:p>
    <w:p>
      <w:pPr>
        <w:pStyle w:val="Normal"/>
        <w:rPr/>
      </w:pPr>
      <w:r>
        <w:rPr/>
        <w:t>Paragraph 9 states that the registration authority « may require the provision of such additional information as it considers necessary in support of an application ». For examples of such information, cross-reference is made to paragraph 17 which, under the heading « monitoring » provides that the registration authority « may require the provision of any information it considers necessary at any time after approval has been given for an imported product » and that such information may include copies of various documents or samples of the imported product.</w:t>
      </w:r>
    </w:p>
    <w:p>
      <w:pPr>
        <w:pStyle w:val="Normal"/>
        <w:rPr/>
      </w:pPr>
      <w:r>
        <w:rPr/>
      </w:r>
    </w:p>
    <w:p>
      <w:pPr>
        <w:pStyle w:val="Normal"/>
        <w:rPr>
          <w:b/>
          <w:b/>
        </w:rPr>
      </w:pPr>
      <w:r>
        <w:rPr>
          <w:b/>
        </w:rPr>
        <w:t>The Directive</w:t>
      </w:r>
    </w:p>
    <w:p>
      <w:pPr>
        <w:pStyle w:val="Normal"/>
        <w:rPr>
          <w:b/>
          <w:b/>
        </w:rPr>
      </w:pPr>
      <w:r>
        <w:rPr>
          <w:b/>
        </w:rPr>
      </w:r>
    </w:p>
    <w:p>
      <w:pPr>
        <w:pStyle w:val="Normal"/>
        <w:rPr/>
      </w:pPr>
      <w:r>
        <w:rPr/>
        <w:t>Council Directive 91/414/EEC of July 1991 concerning the placing of plant protection products on the market (« the directive ») lays down uniform rules on the conditions and procedures for the grant of marketing authorisations for plant protection products. According to article 2(1) of the Directive, « plant protection products » means « active substances and preparations containing one or more active substances, put up in the form in which they are supplied to the user » and intended for specific uses. Under article 2(1), « any supply, whether in return for payment or free of charge, other than for storage followed by consignment from the territory of the Community or disposal » constitutes placing on the market. Importation of a plant protection product into the territory of the Community is deemed to constitute placing on the market for the purpose of the Directive.</w:t>
      </w:r>
    </w:p>
    <w:p>
      <w:pPr>
        <w:pStyle w:val="Normal"/>
        <w:rPr/>
      </w:pPr>
      <w:r>
        <w:rPr/>
      </w:r>
    </w:p>
    <w:p>
      <w:pPr>
        <w:pStyle w:val="Normal"/>
        <w:rPr/>
      </w:pPr>
      <w:r>
        <w:rPr/>
        <w:t>Article 3(1) provides that « Member States shall prescribe that plan protection products may not be placed on the market and used in their territory unless they have authorised the product in accordance with this Directive », save for immaterial exceptions.</w:t>
      </w:r>
    </w:p>
    <w:p>
      <w:pPr>
        <w:pStyle w:val="Normal"/>
        <w:rPr/>
      </w:pPr>
      <w:r>
        <w:rPr/>
      </w:r>
    </w:p>
    <w:p>
      <w:pPr>
        <w:pStyle w:val="Normal"/>
        <w:rPr/>
      </w:pPr>
      <w:r>
        <w:rPr/>
        <w:t>Article 4 lays down the condition which a plant protection product must satisfy in order to be authorised. In particular, by article 4(1)(a) Member States are to ensure that a plant protection is not authorised unless its active substances are listed in Annex I. As at the date of the proceedings before the ECJ, no active substances had been included in Annex I, though some now have been. Further conditions which must be satisfied are laid down in article 4(1)(b)(i) to (v) and (c) to (f).</w:t>
      </w:r>
    </w:p>
    <w:p>
      <w:pPr>
        <w:pStyle w:val="Normal"/>
        <w:rPr/>
      </w:pPr>
      <w:r>
        <w:rPr/>
      </w:r>
    </w:p>
    <w:p>
      <w:pPr>
        <w:pStyle w:val="Normal"/>
        <w:numPr>
          <w:ilvl w:val="0"/>
          <w:numId w:val="3"/>
        </w:numPr>
        <w:rPr/>
      </w:pPr>
      <w:r>
        <w:rPr/>
        <w:t xml:space="preserve">Article 8 contains transitional measures and derogations. Article 8(2) provides that </w:t>
      </w:r>
    </w:p>
    <w:p>
      <w:pPr>
        <w:pStyle w:val="Normal"/>
        <w:rPr/>
      </w:pPr>
      <w:r>
        <w:rPr/>
      </w:r>
    </w:p>
    <w:p>
      <w:pPr>
        <w:pStyle w:val="Normal"/>
        <w:ind w:left="708" w:hanging="0"/>
        <w:rPr/>
      </w:pPr>
      <w:r>
        <w:rPr/>
        <w:t>« a Member State may, during a period of 12 years following the notification of this Directive, authorised the placing on the market in its territory of plant protection products containing active substance not listed in Annex I that are already on the market two years after the date of notification of this Directive ».</w:t>
      </w:r>
    </w:p>
    <w:p>
      <w:pPr>
        <w:pStyle w:val="Normal"/>
        <w:ind w:left="708" w:hanging="0"/>
        <w:rPr/>
      </w:pPr>
      <w:r>
        <w:rPr/>
      </w:r>
    </w:p>
    <w:p>
      <w:pPr>
        <w:pStyle w:val="Normal"/>
        <w:rPr/>
      </w:pPr>
      <w:r>
        <w:rPr/>
        <w:t>The Commission is to commence a programme of work for the gradual examination of these active substances within the 12 year period. There is provision for examination of active substances by a standing committee and for decisions to be made on whether  an active substance is or is not to be included in Annex I. Member States are to ensure that the relevant authorisations are granted, withdrawn or varied, as appropriate, within a prescribed period. By Article 8(3).</w:t>
      </w:r>
    </w:p>
    <w:p>
      <w:pPr>
        <w:pStyle w:val="Normal"/>
        <w:rPr/>
      </w:pPr>
      <w:r>
        <w:rPr/>
      </w:r>
    </w:p>
    <w:p>
      <w:pPr>
        <w:pStyle w:val="Normal"/>
        <w:ind w:left="708" w:hanging="0"/>
        <w:rPr/>
      </w:pPr>
      <w:r>
        <w:rPr/>
        <w:t>« Where they review plant protection products containing an active substance in accordance with paragraph 2, and before such review has taken place, Member States shall apply the requirements laid down in Article 4 (1)(b)(i) to (v), and (c) to (f) in accordance with national provisions concerning the data to be provided. »</w:t>
      </w:r>
    </w:p>
    <w:p>
      <w:pPr>
        <w:pStyle w:val="Normal"/>
        <w:ind w:left="708" w:hanging="0"/>
        <w:rPr/>
      </w:pPr>
      <w:r>
        <w:rPr/>
      </w:r>
    </w:p>
    <w:p>
      <w:pPr>
        <w:pStyle w:val="Normal"/>
        <w:rPr/>
      </w:pPr>
      <w:r>
        <w:rPr/>
        <w:t>Aricle 13 governs data requirements. By Article 13(6), for active substances already on the market two years after notification of this Directive, member States may, with due regard for the provisions of the Treaty, continue to apply national rules concerning data requirements as long as such substances are not included in Annex I.</w:t>
      </w:r>
    </w:p>
    <w:p>
      <w:pPr>
        <w:pStyle w:val="Normal"/>
        <w:rPr/>
      </w:pPr>
      <w:r>
        <w:rPr/>
      </w:r>
    </w:p>
    <w:p>
      <w:pPr>
        <w:pStyle w:val="Normal"/>
        <w:rPr>
          <w:b/>
          <w:b/>
        </w:rPr>
      </w:pPr>
      <w:r>
        <w:rPr>
          <w:b/>
        </w:rPr>
        <w:t>The ECJ’s judgement</w:t>
      </w:r>
    </w:p>
    <w:p>
      <w:pPr>
        <w:pStyle w:val="Normal"/>
        <w:rPr>
          <w:b/>
          <w:b/>
        </w:rPr>
      </w:pPr>
      <w:r>
        <w:rPr>
          <w:b/>
        </w:rPr>
      </w:r>
    </w:p>
    <w:p>
      <w:pPr>
        <w:pStyle w:val="Normal"/>
        <w:rPr/>
      </w:pPr>
      <w:r>
        <w:rPr/>
        <w:t>In its judicial review proceedings British Agrochemicals contended from the outset that the 1994 Control Arrangements were in breach of the Directive. One element of the case was that the Directive did not allow for a fast-track procedure at all : full testing of the imported product was required. An underlying concern was that the arrangements allowed imported products to be placed on the United Kingdom market without full testing even though they were not identical to a product already approved under the full testing procedure. In particular, the terms of the arrangements allowed products to be treated as identical although the formation had components which differed in their nature, quality and quantity from those of the master product. A further contention was that inspection of labels was insufficient to enable verification of identicality. That was said to be a matter of particular concern in relation to imports from third countries which did not necessarily operate a system of licensing meeting the standards imposed by the Directive. MAFF, for its part, contended that the 1994 Control Arrangements did no more than provide a simplified way of allowing onto the United Kingdom market products that were identical to products already approved in the United Kingdom and supply on that market. Such arrangements were compatible with the Directive and with the rules on free movements of goods.</w:t>
      </w:r>
    </w:p>
    <w:p>
      <w:pPr>
        <w:pStyle w:val="Normal"/>
        <w:rPr/>
      </w:pPr>
      <w:r>
        <w:rPr/>
      </w:r>
    </w:p>
    <w:p>
      <w:pPr>
        <w:pStyle w:val="Normal"/>
        <w:rPr/>
      </w:pPr>
      <w:r>
        <w:rPr/>
        <w:t>Popplewell J was satisfied that the conditions for a référence to the ECJ were fulfilled and referred the following questions for a preliminary ruling :</w:t>
      </w:r>
    </w:p>
    <w:p>
      <w:pPr>
        <w:pStyle w:val="Normal"/>
        <w:rPr/>
      </w:pPr>
      <w:r>
        <w:rPr/>
      </w:r>
    </w:p>
    <w:p>
      <w:pPr>
        <w:pStyle w:val="Normal"/>
        <w:ind w:left="1418" w:hanging="710"/>
        <w:rPr/>
      </w:pPr>
      <w:r>
        <w:rPr/>
        <w:t xml:space="preserve">« 1.  </w:t>
        <w:tab/>
        <w:t>Does Directive 91/414/ecc of July 1991 as amended allow a Member State to permit the placing on the  market of a plant protection product imported from another EEA State or from a third country because the Member State considers that product to be identical to a master plan protection product which  has already been authorised by that Member State pursuant to Article 4 (1) or 8(2) of the Directive, when the imported product is deemed to be identical to the master product if :</w:t>
      </w:r>
    </w:p>
    <w:p>
      <w:pPr>
        <w:pStyle w:val="Normal"/>
        <w:ind w:left="1418" w:hanging="710"/>
        <w:rPr/>
      </w:pPr>
      <w:r>
        <w:rPr/>
      </w:r>
    </w:p>
    <w:p>
      <w:pPr>
        <w:pStyle w:val="Normal"/>
        <w:ind w:left="1418" w:hanging="710"/>
        <w:rPr/>
      </w:pPr>
      <w:r>
        <w:rPr/>
        <w:tab/>
        <w:t>the active ingredient in the imported product is manufactured by the same company (or by an associated undertaking or under licence) as the active ingredient of the master product and is the same within variations accepted by the registration authority</w:t>
      </w:r>
    </w:p>
    <w:p>
      <w:pPr>
        <w:pStyle w:val="Normal"/>
        <w:ind w:left="1418" w:hanging="710"/>
        <w:rPr/>
      </w:pPr>
      <w:r>
        <w:rPr/>
      </w:r>
    </w:p>
    <w:p>
      <w:pPr>
        <w:pStyle w:val="Normal"/>
        <w:ind w:left="1418" w:hanging="710"/>
        <w:rPr/>
      </w:pPr>
      <w:r>
        <w:rPr/>
        <w:tab/>
        <w:t>and the formulation of the imported product is produced by the same company (or by an associated undertaking or under licence) as that of the master product and any differences in the nature, quality and quantity of the components are deemed by the registration authority to have no material effect on the safety of humans, domestic animals, livestock, wildlife or the environment generally or on efficacy ?</w:t>
      </w:r>
    </w:p>
    <w:p>
      <w:pPr>
        <w:pStyle w:val="Normal"/>
        <w:ind w:left="1418" w:hanging="710"/>
        <w:rPr/>
      </w:pPr>
      <w:r>
        <w:rPr/>
      </w:r>
    </w:p>
    <w:p>
      <w:pPr>
        <w:pStyle w:val="Normal"/>
        <w:ind w:left="1418" w:hanging="710"/>
        <w:rPr/>
      </w:pPr>
      <w:r>
        <w:rPr/>
        <w:tab/>
        <w:t>Does Directive 91/414/eec of 15 July 1991 permit a Member State to allow a plant protection product imported from another EEA State or from outside the EEA on the market as identical (as defined in 1 above) to a master product without any analysis of the actual contents of the imported product prior to placing on the market ?</w:t>
      </w:r>
    </w:p>
    <w:p>
      <w:pPr>
        <w:pStyle w:val="Normal"/>
        <w:ind w:left="1418" w:hanging="710"/>
        <w:rPr/>
      </w:pPr>
      <w:r>
        <w:rPr/>
      </w:r>
    </w:p>
    <w:p>
      <w:pPr>
        <w:pStyle w:val="Normal"/>
        <w:ind w:left="1418" w:hanging="710"/>
        <w:rPr/>
      </w:pPr>
      <w:r>
        <w:rPr/>
        <w:tab/>
        <w:t xml:space="preserve">If the answer to 1 above is in the affirmative, does Article 9(2) of Directive 91/414/EEC of July 1991 permit a Member State to allow a plant protection product imported from countries outside the EEA on the market when the importer or person placing the product on the market is a person without a permanent office within the EEA. » </w:t>
      </w:r>
    </w:p>
    <w:p>
      <w:pPr>
        <w:pStyle w:val="Normal"/>
        <w:rPr/>
      </w:pPr>
      <w:r>
        <w:rPr/>
      </w:r>
    </w:p>
    <w:p>
      <w:pPr>
        <w:pStyle w:val="Normal"/>
        <w:rPr/>
      </w:pPr>
      <w:r>
        <w:rPr/>
      </w:r>
    </w:p>
    <w:p>
      <w:pPr>
        <w:pStyle w:val="Normal"/>
        <w:rPr/>
      </w:pPr>
      <w:r>
        <w:rPr/>
        <w:t>The ECJ took the first and the second questions together, taking them as seeking to ascertain « the conditions in which the competent authority of a Member State may authorise the placing on the market of a plant protection product which has been, imported from a State belonging to the European Economic Area (« an EEA State ») or a third country in whose territory marketing has already been authorised and which it deems to be identical to a product in respect of which marketing authorisation has already been granted in accordance with the provisions of the Directive (para 21).</w:t>
      </w:r>
    </w:p>
    <w:p>
      <w:pPr>
        <w:pStyle w:val="Normal"/>
        <w:rPr/>
      </w:pPr>
      <w:r>
        <w:rPr/>
      </w:r>
    </w:p>
    <w:p>
      <w:pPr>
        <w:pStyle w:val="Normal"/>
        <w:rPr/>
      </w:pPr>
      <w:r>
        <w:rPr/>
        <w:t>The ECJ examined that issue first in relation to parallel imports from a Member  State. It referred inter alia to the objectivces of the Directive and to Case 104/75 De Peijper (1976) ECR613 and Case C-201/94 smith and Nephew Pharmaceuticals and Primecrown (1996) ECR I-5819. Its conclusion was that « the provisions of the Directive on the procedure for the grant of marketing authorisation do not apply » (para 31). Application of those provisions would go beyond what is necessary to achieve the objectives of the protection of human and animal health and of the environment and could, without justification, run counter to the principle of free movements of goods (para 32). Thus it held that a fast-track procedure could apply.</w:t>
      </w:r>
    </w:p>
    <w:p>
      <w:pPr>
        <w:pStyle w:val="Normal"/>
        <w:rPr/>
      </w:pPr>
      <w:r>
        <w:rPr/>
      </w:r>
    </w:p>
    <w:p>
      <w:pPr>
        <w:pStyle w:val="Normal"/>
        <w:rPr/>
      </w:pPr>
      <w:r>
        <w:rPr/>
        <w:t>To that extend the ECJ found in favour of MAFF. It went on, however, to make the following observations, on which British Agrochemicals now places heavy reliance, as to the importance of verifying that certain conditions are met in order that an imported product can benefit from a marketing authorisation granted in respect of a product already on the market in the country of importation :</w:t>
      </w:r>
    </w:p>
    <w:p>
      <w:pPr>
        <w:pStyle w:val="Normal"/>
        <w:rPr/>
      </w:pPr>
      <w:r>
        <w:rPr/>
      </w:r>
    </w:p>
    <w:p>
      <w:pPr>
        <w:pStyle w:val="Normal"/>
        <w:ind w:left="708" w:hanging="0"/>
        <w:rPr/>
      </w:pPr>
      <w:r>
        <w:rPr/>
        <w:t>« 33. It is important, however, that the competent authority should verify, apart from the existence of a common origin, that the two plant protection products, if not identical in all respects, have at least been manufactured according to same formulation, using the same active ingredients, and also have the same effect with due regard, in particular, to differences which may exist in conditions relating to agriculture, plant health and the environment, in particular climatic conditions, relevant to the use of the product.</w:t>
      </w:r>
    </w:p>
    <w:p>
      <w:pPr>
        <w:pStyle w:val="Normal"/>
        <w:ind w:left="708" w:hanging="0"/>
        <w:rPr/>
      </w:pPr>
      <w:r>
        <w:rPr/>
      </w:r>
    </w:p>
    <w:p>
      <w:pPr>
        <w:pStyle w:val="Normal"/>
        <w:ind w:left="708" w:hanging="0"/>
        <w:rPr/>
      </w:pPr>
      <w:r>
        <w:rPr/>
        <w:t>34. In order to verify that those conditions are met, the competent authority of the Member State of importation has available to it... legislative and administrative means capable of compelling the manufacturer, his duly appointed representative or the licensee for the plant protection product already covered by marketing authorisation to supply information in their possession which the authority considers to be necessary. Moreover, the competent authority may consult the file submitted in connection with the application for marketing authorisation in respect of the plant protection product already authorised.</w:t>
      </w:r>
    </w:p>
    <w:p>
      <w:pPr>
        <w:pStyle w:val="Normal"/>
        <w:ind w:left="708" w:hanging="0"/>
        <w:rPr/>
      </w:pPr>
      <w:r>
        <w:rPr/>
      </w:r>
    </w:p>
    <w:p>
      <w:pPr>
        <w:pStyle w:val="Normal"/>
        <w:ind w:left="705" w:hanging="0"/>
        <w:rPr/>
      </w:pPr>
      <w:r>
        <w:rPr/>
        <w:t>35. Finally, Article 12 of the Directive on the exchange of information is designed to enable the competent authority of the Member state of importation to obtain the documents necessary for verification.</w:t>
      </w:r>
    </w:p>
    <w:p>
      <w:pPr>
        <w:pStyle w:val="Normal"/>
        <w:ind w:left="705" w:hanging="0"/>
        <w:rPr/>
      </w:pPr>
      <w:r>
        <w:rPr/>
      </w:r>
    </w:p>
    <w:p>
      <w:pPr>
        <w:pStyle w:val="Normal"/>
        <w:ind w:left="705" w:hanging="0"/>
        <w:rPr/>
      </w:pPr>
      <w:r>
        <w:rPr/>
        <w:t>36. If, on completion of the examination carried out by the competent authority of  the Member State of importation, the latter finds that all the above mentioned criteria are fulfilled, the plant protection product to be imported must be considered to have already been placed on the market of Member State of importation and, accordingly, must be able to benefit from the marketing authorisation granted in respect of the plant protection product already on the market, unless that is precluded by considerations concerning the effective protection of human and animal health and of the environment.</w:t>
      </w:r>
    </w:p>
    <w:p>
      <w:pPr>
        <w:pStyle w:val="Normal"/>
        <w:ind w:left="705" w:hanging="0"/>
        <w:rPr/>
      </w:pPr>
      <w:r>
        <w:rPr/>
        <w:t xml:space="preserve"> </w:t>
      </w:r>
    </w:p>
    <w:p>
      <w:pPr>
        <w:pStyle w:val="Normal"/>
        <w:ind w:left="705" w:hanging="0"/>
        <w:rPr/>
      </w:pPr>
      <w:r>
        <w:rPr/>
        <w:t>37. If the competent authority finds that the plant protection product to be imported from another Member State does not fulfil all the above mentioned criteria and the product cannot therefore be deemed to have been already placed on the market in the Member State of importation, that authority may grant the authorisation required for the marketing of the plant protection product to be imported only in compliance with the conditions laid down in the Directive. »</w:t>
      </w:r>
    </w:p>
    <w:p>
      <w:pPr>
        <w:pStyle w:val="Normal"/>
        <w:ind w:left="705" w:hanging="0"/>
        <w:rPr/>
      </w:pPr>
      <w:r>
        <w:rPr/>
      </w:r>
    </w:p>
    <w:p>
      <w:pPr>
        <w:pStyle w:val="Normal"/>
        <w:rPr/>
      </w:pPr>
      <w:r>
        <w:rPr/>
        <w:t>The ECJ then turned to consider the position in relation to imports from an EEA State. It concluded that the same position applied as in relation to imports from another Member State, reiterating (in para 40) the conditions that must be met in order that an imported product can benefit from an existing marketing authorisation.</w:t>
      </w:r>
    </w:p>
    <w:p>
      <w:pPr>
        <w:pStyle w:val="Normal"/>
        <w:ind w:left="705" w:hanging="0"/>
        <w:rPr/>
      </w:pPr>
      <w:r>
        <w:rPr/>
      </w:r>
    </w:p>
    <w:p>
      <w:pPr>
        <w:pStyle w:val="Normal"/>
        <w:rPr/>
      </w:pPr>
      <w:r>
        <w:rPr/>
        <w:t>Finally the ECJ considered the position in relation to imports from third countries, holding that in this case the full procedure under the Directive had to be followed : « the competent authority of one Member state may grant marketing authorisation for a plant protection product imported from a third country which is not already covered by marketing authorisation granted in accordance with the provisions of the directive in another Member State, only the conditions laid down in the Directive » (para 48). On this point, therefore, the ECJ found in favour of British Agrochemicals and against MAFF.</w:t>
      </w:r>
    </w:p>
    <w:p>
      <w:pPr>
        <w:pStyle w:val="Normal"/>
        <w:rPr/>
      </w:pPr>
      <w:r>
        <w:rPr/>
      </w:r>
    </w:p>
    <w:p>
      <w:pPr>
        <w:pStyle w:val="Normal"/>
        <w:rPr/>
      </w:pPr>
      <w:r>
        <w:rPr/>
        <w:t>In view of the answer given to the first two questions, the ECJ considered that there was no need to answer the third.</w:t>
      </w:r>
    </w:p>
    <w:p>
      <w:pPr>
        <w:pStyle w:val="Normal"/>
        <w:rPr/>
      </w:pPr>
      <w:r>
        <w:rPr/>
      </w:r>
    </w:p>
    <w:p>
      <w:pPr>
        <w:pStyle w:val="Normal"/>
        <w:rPr/>
      </w:pPr>
      <w:r>
        <w:rPr/>
        <w:t>In answer to the question referred, the ECJ therefore gave a ruling in the following terms :</w:t>
      </w:r>
    </w:p>
    <w:p>
      <w:pPr>
        <w:pStyle w:val="Normal"/>
        <w:rPr/>
      </w:pPr>
      <w:r>
        <w:rPr/>
      </w:r>
    </w:p>
    <w:p>
      <w:pPr>
        <w:pStyle w:val="Normal"/>
        <w:ind w:left="705" w:hanging="0"/>
        <w:rPr/>
      </w:pPr>
      <w:r>
        <w:rPr/>
        <w:t xml:space="preserve">« 1. Where the competent authority of a Member State finds that a plant protection product imported from an EEA State in which it is already covered by marketing authorisation granted in accordance with Council Directive 91/414/EEC of july 1991 concerning the placing of plant protection products on the market, if not identical in all respects to a product already authorised within the Member State of importation, at least </w:t>
      </w:r>
    </w:p>
    <w:p>
      <w:pPr>
        <w:pStyle w:val="Normal"/>
        <w:ind w:left="705" w:hanging="0"/>
        <w:rPr/>
      </w:pPr>
      <w:r>
        <w:rPr/>
      </w:r>
    </w:p>
    <w:p>
      <w:pPr>
        <w:pStyle w:val="Normal"/>
        <w:ind w:left="705" w:hanging="0"/>
        <w:rPr/>
      </w:pPr>
      <w:r>
        <w:rPr/>
        <w:t>shares a common origin with that product in that it has been manufactured by the same company or by an associated undertaking or under licence according to the same formulation,</w:t>
      </w:r>
    </w:p>
    <w:p>
      <w:pPr>
        <w:pStyle w:val="Normal"/>
        <w:rPr/>
      </w:pPr>
      <w:r>
        <w:rPr/>
      </w:r>
    </w:p>
    <w:p>
      <w:pPr>
        <w:pStyle w:val="Normal"/>
        <w:rPr/>
      </w:pPr>
      <w:r>
        <w:rPr/>
        <w:tab/>
        <w:t>was manufactured using the same active ingredient, and</w:t>
      </w:r>
    </w:p>
    <w:p>
      <w:pPr>
        <w:pStyle w:val="Normal"/>
        <w:ind w:left="708" w:hanging="0"/>
        <w:rPr/>
      </w:pPr>
      <w:r>
        <w:rPr/>
        <w:t>also has the same effect with due regard to differences which may exist in conditions relating to agriculture, plant health and environment, and in particular climatic conditions, relevant to the use of the product,</w:t>
      </w:r>
    </w:p>
    <w:p>
      <w:pPr>
        <w:pStyle w:val="Normal"/>
        <w:ind w:left="708" w:hanging="0"/>
        <w:rPr/>
      </w:pPr>
      <w:r>
        <w:rPr/>
      </w:r>
    </w:p>
    <w:p>
      <w:pPr>
        <w:pStyle w:val="Normal"/>
        <w:ind w:left="708" w:hanging="0"/>
        <w:rPr/>
      </w:pPr>
      <w:r>
        <w:rPr/>
        <w:t>that product must be able to benefit from the marketing authorisation already granted in the Member state of importation, unless that is precluded by considerations concerning the protection of human and animal health and of the environment.</w:t>
      </w:r>
    </w:p>
    <w:p>
      <w:pPr>
        <w:pStyle w:val="Normal"/>
        <w:ind w:left="708" w:hanging="0"/>
        <w:rPr/>
      </w:pPr>
      <w:r>
        <w:rPr/>
      </w:r>
    </w:p>
    <w:p>
      <w:pPr>
        <w:pStyle w:val="Normal"/>
        <w:ind w:left="708" w:hanging="0"/>
        <w:rPr/>
      </w:pPr>
      <w:r>
        <w:rPr/>
        <w:t>2. The competent authority of one Member State may grant marketing authorisation for a plant protection product imported from a third country which is not already covered by marketing authorisation granted in accordance with the provisions of Directive 91/414 in another Member State, only under the conditions laid down by that directive ».</w:t>
      </w:r>
    </w:p>
    <w:p>
      <w:pPr>
        <w:pStyle w:val="Normal"/>
        <w:ind w:left="708" w:hanging="0"/>
        <w:rPr/>
      </w:pPr>
      <w:r>
        <w:rPr/>
      </w:r>
    </w:p>
    <w:p>
      <w:pPr>
        <w:pStyle w:val="Normal"/>
        <w:rPr/>
      </w:pPr>
      <w:r>
        <w:rPr/>
        <w:t>The declarations now sought</w:t>
      </w:r>
    </w:p>
    <w:p>
      <w:pPr>
        <w:pStyle w:val="Normal"/>
        <w:rPr/>
      </w:pPr>
      <w:r>
        <w:rPr/>
      </w:r>
    </w:p>
    <w:p>
      <w:pPr>
        <w:pStyle w:val="Normal"/>
        <w:rPr/>
      </w:pPr>
      <w:r>
        <w:rPr/>
        <w:t>British Agrochemicals now seeks three deceleration that the 1994 Control Arrangements are unlawful as being in breach of the Directive, in that :</w:t>
      </w:r>
    </w:p>
    <w:p>
      <w:pPr>
        <w:pStyle w:val="Normal"/>
        <w:rPr/>
      </w:pPr>
      <w:r>
        <w:rPr/>
      </w:r>
    </w:p>
    <w:p>
      <w:pPr>
        <w:pStyle w:val="Normal"/>
        <w:rPr/>
      </w:pPr>
      <w:r>
        <w:rPr/>
        <w:t>they purport to allow for parallel importing where the active ingredient and formulation of the imported product are similar to those of the authorised master product but are not the same as those of the master product, in particular because the arrangements authorise parallel imports where (a) active ingredient is the same « within variations accepted by the registration authority » and (b) the formulation has « differences in the nature, quality and quantity of the components (which) are deemed by the registration authority to have no material effect on the safety of humans, domestic animals, livestock , wildlife or the environment generally or on efficacy » ;</w:t>
      </w:r>
    </w:p>
    <w:p>
      <w:pPr>
        <w:pStyle w:val="Normal"/>
        <w:rPr/>
      </w:pPr>
      <w:r>
        <w:rPr/>
      </w:r>
    </w:p>
    <w:p>
      <w:pPr>
        <w:pStyle w:val="Normal"/>
        <w:rPr/>
      </w:pPr>
      <w:r>
        <w:rPr/>
        <w:t>they do not require the registration authority to verify that the imported product is identical to the master product</w:t>
      </w:r>
    </w:p>
    <w:p>
      <w:pPr>
        <w:pStyle w:val="Normal"/>
        <w:rPr/>
      </w:pPr>
      <w:r>
        <w:rPr/>
      </w:r>
    </w:p>
    <w:p>
      <w:pPr>
        <w:pStyle w:val="Normal"/>
        <w:rPr/>
      </w:pPr>
      <w:r>
        <w:rPr/>
        <w:t>and they purport to allow parallel importing from countries outside the European Union otherwise than in accordance with the procedures laid down in the Directive.</w:t>
      </w:r>
    </w:p>
    <w:p>
      <w:pPr>
        <w:pStyle w:val="Normal"/>
        <w:rPr/>
      </w:pPr>
      <w:r>
        <w:rPr/>
      </w:r>
    </w:p>
    <w:p>
      <w:pPr>
        <w:pStyle w:val="Normal"/>
        <w:rPr/>
      </w:pPr>
      <w:r>
        <w:rPr/>
        <w:t>British Agrochemicals contends that each declaration follows from the ECJ’s judgement. In relation to the first and second declarations sought, MAFF disputes that the judgement has the meaning or effect so attributed to it. In relation to the third, it relies on a new point, namely the effect of the transitional provisions of the Directive.</w:t>
      </w:r>
    </w:p>
    <w:p>
      <w:pPr>
        <w:pStyle w:val="Normal"/>
        <w:rPr/>
      </w:pPr>
      <w:r>
        <w:rPr/>
      </w:r>
    </w:p>
    <w:p>
      <w:pPr>
        <w:pStyle w:val="Normal"/>
        <w:rPr>
          <w:b/>
          <w:b/>
        </w:rPr>
      </w:pPr>
      <w:r>
        <w:rPr>
          <w:b/>
        </w:rPr>
        <w:t>The requirement of identicality</w:t>
      </w:r>
    </w:p>
    <w:p>
      <w:pPr>
        <w:pStyle w:val="Normal"/>
        <w:rPr/>
      </w:pPr>
      <w:r>
        <w:rPr/>
        <w:t xml:space="preserve"> </w:t>
      </w:r>
    </w:p>
    <w:p>
      <w:pPr>
        <w:pStyle w:val="Normal"/>
        <w:rPr/>
      </w:pPr>
      <w:r>
        <w:rPr/>
        <w:t>In support of the first declaration, the submission of Mr Pannick QC on behalf of British Agrochemicals are founded on the express language of the ECJ’s judgement. For an imported product to benefit from an existing authorisation for a product already on the market in the Member State of importation, the competent authority must verify that the two products « if not identical in all respects, have at least been manufactured according to the same formulation, using the same active ingredient, and also have the same effect... » (para 33, emphasis added ; see also para 40 and the ruling). The 1994 Control Arrangements purport to confer a broad discretion on the registration authority to threat as identical a product which is different. The active ingredient does not have to be identical, but only the same « within variations accepted by the registration authority ». Nor does the formulation have to be identical : « differences in the nature, quality and quantity of the components » are permitted provided that they « are deemed by the registration authority to have no material effect » on the safety or efficacy. It is submitted that where such differences exist, the Directive requires that their effect on safety and efficacy be determined through the full testing process and that the fast-track procedure is simply not available.</w:t>
      </w:r>
    </w:p>
    <w:p>
      <w:pPr>
        <w:pStyle w:val="Normal"/>
        <w:rPr/>
      </w:pPr>
      <w:r>
        <w:rPr/>
      </w:r>
    </w:p>
    <w:p>
      <w:pPr>
        <w:pStyle w:val="Normal"/>
        <w:rPr/>
      </w:pPr>
      <w:r>
        <w:rPr/>
        <w:t>It appeared at one point that the issue concerning variations in the active ingredient would fall away. Mr Pannick accepted that approved manufacturing tolerances could properly be taken into account in the concept of identicality. Thus it would be consistent with the ECJ judgement for the imported product to be (i) fully identical to the master product, (ii) within the tolerance levels expressly permitted by the master approval, or (iii) in the absence of express provision, within tolerance levels impliedly permitted by the master approval because they fall within the FAO guidelines for the active ingredient concerned. The information initially provided to the court, on instructions, by Mr Parker QC for MAFF suggested that that might be the true position. An attempt to confirm the point in writing, however, revealed a significant difference between the parties. It transpired that manufacturing tolerances are not to be found in the master product approvals themselves. Variations are permitted in practice where either (i) they are within the internationally agreed standards for the active ingredient applicable to the approval of the master product, or (ii) where no such standards exist, they are within the manufacturing tolerances which are accepted de facto by the registration authority (PSD)in respect of the master product.</w:t>
      </w:r>
    </w:p>
    <w:p>
      <w:pPr>
        <w:pStyle w:val="Normal"/>
        <w:rPr/>
      </w:pPr>
      <w:r>
        <w:rPr/>
      </w:r>
    </w:p>
    <w:p>
      <w:pPr>
        <w:pStyle w:val="Normal"/>
        <w:rPr/>
      </w:pPr>
      <w:r>
        <w:rPr/>
        <w:t>In my judgement the requirement that, in order to benefit from an existing authorisation, the imported product must be « manufactured using the same active ingredient » as the master product means that the imported product must be manufactured within the same tolerances for the active ingredient as are permitted in the case of the master product, whether in the approval itself or as a matter of practice. Any difference in permitted tolerances, whether upwards or downwards, would involve a departure from the principle of identicality on which the ECJ placed such stress.</w:t>
      </w:r>
    </w:p>
    <w:p>
      <w:pPr>
        <w:pStyle w:val="Normal"/>
        <w:rPr/>
      </w:pPr>
      <w:r>
        <w:rPr/>
      </w:r>
    </w:p>
    <w:p>
      <w:pPr>
        <w:pStyle w:val="Normal"/>
        <w:numPr>
          <w:ilvl w:val="0"/>
          <w:numId w:val="2"/>
        </w:numPr>
        <w:rPr/>
      </w:pPr>
      <w:r>
        <w:rPr/>
        <w:t>On their face the 1994 Control Arrangements do not conform to that requirement. They purport to confer on the registration authority a broad discretion as to the acceptance of variations, without any limitation by reference to the tolerances permitted for the master product. To that extend, they lay down a regime inconsistent with the the conditions specified by the ECJ. It might be that the inconsistency could be avoided by reading the general language of paragraph 3(a)(i) of the control Arrangements as being subject to an implied qualification to the effect that variations may be accepted only to the extend that they are permitted in the case of the master product. But no such submission has been advanced on behalf of MAFF and in a case of this kind I am reluctant to go down a route that has not be explored in argument by counsel. In all the circumstances, therefore, I reach the conclusion that British Agrochemicals is entitled to the declaration that it seeks as to the unlawfulness of the 1994 Control Arrangements in so far as they relate to variations in the active ingredient. I do not think that such a declaration will differ in its practical result from a declaration to the effect that paragraph 3(a)(i) is to be read as being subject to the implied qualification to which I have referred.</w:t>
      </w:r>
    </w:p>
    <w:p>
      <w:pPr>
        <w:pStyle w:val="Normal"/>
        <w:numPr>
          <w:ilvl w:val="0"/>
          <w:numId w:val="2"/>
        </w:numPr>
        <w:rPr/>
      </w:pPr>
      <w:r>
        <w:rPr/>
        <w:t>It may well be that, as the court was informed at the hearing. PSD’s practice is only to allow variations within the applicable international standards or  the manufacturing tolerances accepted de facto in respect of the master product. If so, then I take the view that PSD complies in practice with the conditions specified by the ECJ. That is not, however, a good reason for upholding an empowering provision that would enable PSD to go beyond the permitted limits, or, therefore, for declining to make the declaration sought.</w:t>
      </w:r>
    </w:p>
    <w:p>
      <w:pPr>
        <w:pStyle w:val="Normal"/>
        <w:numPr>
          <w:ilvl w:val="0"/>
          <w:numId w:val="2"/>
        </w:numPr>
        <w:rPr/>
      </w:pPr>
      <w:r>
        <w:rPr/>
        <w:t>I have a deeper concern about the practice as described to the court. I would expect the manufacturing tolerances permitted for the master product to be laid down as objectively verifiable standards, either by way of express provision in the approval itself or by reference, express or implied, to internationally agreed standards. That would provide a clear yardstick against which to compare the manufacturing tolerances of the imported product and would remove or reduce the scope for the discretionary acceptance of variations going beyond those properly allowable It would provide to third parties, including the Commission as well as bodies such as British Agrochemicals, a greater degree of assurance that the conditions laid down by the ECJ were being applied lawfully in practice. I do not think that this point, which has wider implications than for the 1994 Control Arrangements, affects the relief to which British Agrochemicals is entitled in the present proceedings. But I do think that it merits further consideration by PSD.</w:t>
      </w:r>
    </w:p>
    <w:p>
      <w:pPr>
        <w:pStyle w:val="Normal"/>
        <w:numPr>
          <w:ilvl w:val="0"/>
          <w:numId w:val="2"/>
        </w:numPr>
        <w:rPr/>
      </w:pPr>
      <w:r>
        <w:rPr/>
        <w:t>I move on to consider the issue of identicality of formulation. Mr Parker submitted that when the ECJ referred to « the same formulation », it must be taken to have meant «  the same in all material respects », ie having regard to the effect on safety and efficacy, and that the wording of paragraph 3(a)(ii) of the Control Arrangements was therefore compatible with the test laid down Where differences can have no effect on safety o r efficacy, to refuse approval would serve no useful propose, would frustrate the objective of the Directive and would enable manufacturers to create an obstacle to parallel imports of their products by means of differences in formulation. In assessing the effect of any differences PSD applies the precautionary principle and errs on the side of the caution. British Agrochemicals has not identified a single case where the approval procedure under the Control Arrangements has resulted in a product being put on the market in the United Kingdom with differences capable of affecting health or efficacy.</w:t>
      </w:r>
    </w:p>
    <w:p>
      <w:pPr>
        <w:pStyle w:val="Normal"/>
        <w:numPr>
          <w:ilvl w:val="0"/>
          <w:numId w:val="2"/>
        </w:numPr>
        <w:rPr/>
      </w:pPr>
      <w:r>
        <w:rPr/>
        <w:t>I am not persuaded by those submissions. I see no reason  for qualifying the ECJ’s observations in the way proposed. The language of the judgement is clear and is twice repeated. Further, in each passage the condition as to manufacture according to the same formulation is expressed separately from the condition  as to effects (« and also have the same effect... »), which in itself tells strongly against reading the former condition as being subject to an implied qualifications concerning the effects of any differences.</w:t>
      </w:r>
    </w:p>
    <w:p>
      <w:pPr>
        <w:pStyle w:val="Normal"/>
        <w:numPr>
          <w:ilvl w:val="0"/>
          <w:numId w:val="2"/>
        </w:numPr>
        <w:rPr/>
      </w:pPr>
      <w:r>
        <w:rPr/>
        <w:t>Moreover the ECJ expressly applies, mutatis mutandis, the reasoning in Smith and Nephew Pharmaceuticals and Primecrown, where materially the same language was used. It is apparent from the addendum to the Report for the Hearing that in the course of the written procedure the parties were requested to state their views on the relevance of the Smith and Nephew judgement for the present case. In its response, British Agrochemicals contended that the test laid down in the Smith and Nephew judgement applied and that the 1994 Control Arrangements failed to satisfy the test because it allowed for the formulation to be different from that of the master product. It also submitted that the precise formulation of an agrochemical product can make a very considerable difference to its safety and efficacy. In the light of those submissions one should be slow to conclude that the ECJ’s choice of words is other than deliberate and careful ; and one should be particularly slow to read in a significant qualification to the chosen words.</w:t>
      </w:r>
    </w:p>
    <w:p>
      <w:pPr>
        <w:pStyle w:val="Normal"/>
        <w:numPr>
          <w:ilvl w:val="0"/>
          <w:numId w:val="2"/>
        </w:numPr>
        <w:rPr/>
      </w:pPr>
      <w:r>
        <w:rPr/>
        <w:t>Mr Parker relied on the answer proposed by the Advocate General as supporting MAFF’s position. In paragraph 88 of his Opinion the Advocate General said first that products are identical « where they are alike in every respect and, in particular , where they have the same composition, in particular not only as regard the active substances but also as regards the proportion of active substances to other substances ». He went on to the state : « The products are also identical if the differences found in relation to those various aspects are negligible with regard to the therapeutic efficacy, the safety and the quality of the imported product under consideration ». Paragraph 3(a)(ii) of the Control Arrangements accords, it is said, with that concept of negligible differences.</w:t>
      </w:r>
    </w:p>
    <w:p>
      <w:pPr>
        <w:pStyle w:val="Normal"/>
        <w:numPr>
          <w:ilvl w:val="0"/>
          <w:numId w:val="2"/>
        </w:numPr>
        <w:rPr/>
      </w:pPr>
      <w:r>
        <w:rPr/>
        <w:t>I find that submission equally unpersuasive. Although the ECJ reaches the same general conclusion as the Advocate General as to the applicability of Directive, one must be careful about reading what the Advocate General says into the ECJ’s judgement. It appears from paragraph 74 of his Opinion that this observations about negigible differences proceed on the premise that there will be testing of the two products, ie a stricter regime than that envisaged by the ECJ. In any event this is a case where the ECJ has not only failed to adopt the Advocate General’s proposed answer, but has expressed its own answer in terms that plainly omit the qualification proposed by the Advocate General. The very fact that the Advocate General included the qualification but the ECJ omitted it might be thought to work against MAFF’s contention rather than in its favour.</w:t>
      </w:r>
    </w:p>
    <w:p>
      <w:pPr>
        <w:pStyle w:val="Normal"/>
        <w:numPr>
          <w:ilvl w:val="0"/>
          <w:numId w:val="2"/>
        </w:numPr>
        <w:rPr/>
      </w:pPr>
      <w:r>
        <w:rPr/>
        <w:t>I accept that the requirement of manufacture according to the same formulation, without the qualification for which MAFF contends, could facilitate the creation of obstacles to parallel imports. My attention was drawn to a Commission decision of 22 June 1993 under what was then Article 85 of the EC Treaty in relation of Zera/Montedison, where it was found that the purpose of marketing a different formulation of a pesticide in one Member State as compared with others was to prevent parallel imports. The possibility of abuse is not, however, a good reason for departing from the plain language of ECJ’s judgement. Separate powers exist under the competition rules for tackling any such abuse in practice.</w:t>
      </w:r>
    </w:p>
    <w:p>
      <w:pPr>
        <w:pStyle w:val="Normal"/>
        <w:numPr>
          <w:ilvl w:val="0"/>
          <w:numId w:val="2"/>
        </w:numPr>
        <w:rPr/>
      </w:pPr>
      <w:r>
        <w:rPr/>
        <w:t>My conclusion is not affected by the point that the approval procedure has not been shown to result in practice in any product being put on the market with differences in formulation that are capable of affecting safety or efficacy. It may be that the ECJ has erred on the side of caution in requiring that the imported product be manufactured to the same formulation as the master product. But in the context of the Directive one can readily understand why the view was taken that, where differences exist in formulation, their implications should not be left to the broad discretion of the competent authority but should be determined in accordance with the rigorous procedures laid down by the Directive.</w:t>
      </w:r>
    </w:p>
    <w:p>
      <w:pPr>
        <w:pStyle w:val="Normal"/>
        <w:numPr>
          <w:ilvl w:val="0"/>
          <w:numId w:val="2"/>
        </w:numPr>
        <w:rPr/>
      </w:pPr>
      <w:r>
        <w:rPr/>
        <w:t>Accordingly British Agrochemicals is entitled to the declaration that it seeks as to the unlawfulness of the 1994 control Arrangements in so far as they relate to differences in formulation as well as to variations in the active ingredient.</w:t>
      </w:r>
    </w:p>
    <w:p>
      <w:pPr>
        <w:pStyle w:val="Normal"/>
        <w:rPr/>
      </w:pPr>
      <w:r>
        <w:rPr/>
      </w:r>
    </w:p>
    <w:p>
      <w:pPr>
        <w:pStyle w:val="Normal"/>
        <w:rPr>
          <w:b/>
          <w:b/>
        </w:rPr>
      </w:pPr>
      <w:r>
        <w:rPr>
          <w:b/>
        </w:rPr>
        <w:t>The requirement to verify identicality</w:t>
      </w:r>
    </w:p>
    <w:p>
      <w:pPr>
        <w:pStyle w:val="Normal"/>
        <w:rPr>
          <w:b/>
          <w:b/>
        </w:rPr>
      </w:pPr>
      <w:r>
        <w:rPr>
          <w:b/>
        </w:rPr>
      </w:r>
    </w:p>
    <w:p>
      <w:pPr>
        <w:pStyle w:val="Normal"/>
        <w:rPr/>
      </w:pPr>
      <w:r>
        <w:rPr/>
        <w:t>Mr Pannick submits that the obligations on the registration authority to verify identicality is clear from the terms of the ECJ’s judgement, in particular at paragraphs 33-35. The ECJ refers to the powers to obtain information for the purposes of verification and envisages consultation of the file relating to the master product. Yet the normal method of checking put place by the 1994 Control Arrangements is based only on labels. Paragraph 6 requires the applicants to provide copies of the labels ; paragraph 9 simply confers a discretion on the authority to ask for further information. It is impossible to verify identicality on the basis of labels alone. The label does not contain a complete description of the formulation ; it does not specify all the formulants, or their quantities or proportions, all of which are crucial. Accordingly the approach laid down by the arrangements is wrong in principle. The correct approach must be require an applicant to provide full details of the formulation, which the registration authority can then compare with the details on the file relating to the master product. And the relevant requirements should be set out clearly in the Control Arrangements themselves, rather than left in terms of a broad discretion.</w:t>
      </w:r>
    </w:p>
    <w:p>
      <w:pPr>
        <w:pStyle w:val="Normal"/>
        <w:rPr/>
      </w:pPr>
      <w:r>
        <w:rPr/>
      </w:r>
    </w:p>
    <w:p>
      <w:pPr>
        <w:pStyle w:val="Normal"/>
        <w:rPr/>
      </w:pPr>
      <w:r>
        <w:rPr/>
        <w:t>The counter-argument on behalf of MAFF is that the ECJ does not lay down any mandatory requirements as to the means by which the competent authority is to carry out the process of verification. The obligation is to verify, the means by which the authority discharges that obligation are within its discretion. It is also wrong to characterise the provision of the label as the sole or dominant feature of the verification process. The label is a necessary but not a sufficient element in the process. In addition to the label, PSD receives from the applicant the various details specified in the application form. It has a variety of other sources of information available to it : general information about what is on the market, access to the file relating to the master product, and information obtainable from other competent authorities. Looking at the label and having regard to the other information in its possession, it can form a proper judgement on identicality. If in doubt it will investigate the matter further, obtaining such additional information as it considers necessary (and even testing samples in an appropriate case). There is also post-approval monitoring to buttress the original approval. The proof of the pudding is in the eating : again it is said that British Agrochemicals has not identified a single case where the approval procedure under the Control Arrangements has resulted in a product being put on the market in the United kingdom with differences capable of affecting health or efficacy. There is no manifest deficiency in the procedures, such as to warrant declamatory relief of the kind sought.</w:t>
      </w:r>
    </w:p>
    <w:p>
      <w:pPr>
        <w:pStyle w:val="Normal"/>
        <w:rPr/>
      </w:pPr>
      <w:r>
        <w:rPr/>
      </w:r>
    </w:p>
    <w:p>
      <w:pPr>
        <w:pStyle w:val="Normal"/>
        <w:rPr/>
      </w:pPr>
      <w:r>
        <w:rPr/>
        <w:t>I accept that, although there is an obligation on the competent authority to verify that the imported product is identical to the master product, the competent authority enjoys a discretion as to the means by which such verification is carried out. The ECJ uses the language of discretion (« which the authority considers to be necessary », « may consult ») ; it does not say that the powers referred to must be exercised in every case.</w:t>
      </w:r>
    </w:p>
    <w:p>
      <w:pPr>
        <w:pStyle w:val="Normal"/>
        <w:rPr/>
      </w:pPr>
      <w:r>
        <w:rPr/>
      </w:r>
    </w:p>
    <w:p>
      <w:pPr>
        <w:pStyle w:val="Normal"/>
        <w:rPr/>
      </w:pPr>
      <w:r>
        <w:rPr/>
        <w:t>It is plainly important that the regime under which the competent authority operates is capable of achieving proper verification of identicality, since otherwise there will necessarily be a breach of the obligation to verify. In my judgement the regime laid down by the 1994 Control Arrangements meets that requirement. The focus on labels is surprising, since the evidence establishes that labels do not generally provide enough information to enable a proper assessment of identicability to be made (whether on the interpretation of the ECJ judgement accepted by me or on the basis set out in paragraph 3(a) of  the Control Arrangements themselves). It is surprising that the applicant is not asked to provide full details of the formulation of the imported product, to the extend that those details are within the applicant’s knowledge. Such features should not, however, be allowed to obscure the fact that sufficient powers are conferred on PSD to enable it to obtain all the information required for a proper assessment with its EC obligations, to the extend that such information is not already in its possession.</w:t>
      </w:r>
    </w:p>
    <w:p>
      <w:pPr>
        <w:pStyle w:val="Normal"/>
        <w:rPr/>
      </w:pPr>
      <w:r>
        <w:rPr/>
      </w:r>
    </w:p>
    <w:p>
      <w:pPr>
        <w:pStyle w:val="Normal"/>
        <w:rPr/>
      </w:pPr>
      <w:r>
        <w:rPr/>
        <w:t>Mr Pannick submits that more is required ; that the proper approach to verification must be spelled out clearly in the Control Arrangements in order to ensure transparency and to cut down the scope for the exercise of discretion in a way that is inconsistent with the obligation to verify. I see the practical merit of that course but do not accept that a failure to adopt it amounts to a breach of the Directive.</w:t>
      </w:r>
    </w:p>
    <w:p>
      <w:pPr>
        <w:pStyle w:val="Normal"/>
        <w:rPr/>
      </w:pPr>
      <w:r>
        <w:rPr/>
      </w:r>
    </w:p>
    <w:p>
      <w:pPr>
        <w:pStyle w:val="Normal"/>
        <w:rPr/>
      </w:pPr>
      <w:r>
        <w:rPr/>
        <w:t>A further question concerns the operation of the system in practice. Disquiet has been voiced by British Agochemicals about the adequacy of the steps actually taken by PSD to ensure identicality. It is not entirely clear from the evidence that PSD ascertains the precise composition approved for the master product. But I do not think that anything is to be gained from a detailed examination of the historical position. What is required of the PSD in future will be materially different, in that it will have to verify the identicality of the imported product on the basis set out earlier in this judgement. It will have to satisfy itself that the active ingredient is the same (within the tolerances permitted for the master product) and that the formulation is the same. There is a lot to be said for a clear statement of its approach towards fulfilling that obligation. Although I have rejected Mr Pannick’s submission as to what needs to be included within the Control Arrangements themselves, a lack of transparency will undoubtedly create an increased risk of challenge to PSD’s practice as failing to comply with the obligation of verification.</w:t>
      </w:r>
    </w:p>
    <w:p>
      <w:pPr>
        <w:pStyle w:val="Normal"/>
        <w:rPr/>
      </w:pPr>
      <w:r>
        <w:rPr/>
      </w:r>
    </w:p>
    <w:p>
      <w:pPr>
        <w:pStyle w:val="Normal"/>
        <w:rPr>
          <w:b/>
          <w:b/>
        </w:rPr>
      </w:pPr>
      <w:r>
        <w:rPr>
          <w:b/>
        </w:rPr>
        <w:t>Imports from third countries</w:t>
      </w:r>
    </w:p>
    <w:p>
      <w:pPr>
        <w:pStyle w:val="Normal"/>
        <w:rPr>
          <w:b/>
          <w:b/>
        </w:rPr>
      </w:pPr>
      <w:r>
        <w:rPr>
          <w:b/>
        </w:rPr>
      </w:r>
    </w:p>
    <w:p>
      <w:pPr>
        <w:pStyle w:val="Normal"/>
        <w:rPr/>
      </w:pPr>
      <w:r>
        <w:rPr/>
        <w:t>The ECJ held that approval for parallel imports from third countries can only be given under the conditions laid down by the directive. Thus on the face of it there is no room for the application of a fast-track approval system to such imports. Yet MAFF continues to maintain that the 1994 Control Arrangements can lawfully be applied to them. It does so on the basis of a point not previously relied on in the course of the present proceedings, namely that the position is covered by the transitional provisions of Article 8(2) of the Directive. What is said is that Article 8(2) applies to any product containing an active ingredient already on the market two years after the date of notification of the directive (ie as at 25 July 1993) and that approval for such products is governed exclusively by national rights. If that is right, then control arrangements for products identical to those whose approval is governed exclusively by national rules must themselves continue, during the transitional period, to be governed exclusively by national rules.</w:t>
      </w:r>
    </w:p>
    <w:p>
      <w:pPr>
        <w:pStyle w:val="Normal"/>
        <w:rPr/>
      </w:pPr>
      <w:r>
        <w:rPr/>
      </w:r>
    </w:p>
    <w:p>
      <w:pPr>
        <w:pStyle w:val="Normal"/>
        <w:rPr/>
      </w:pPr>
      <w:r>
        <w:rPr/>
        <w:t>Although the point has been raised for the first time at such a late stage of the proceedings, I do not think that MAFF’s conduct unlawful without considering a matter expressly relied on by MAFF as rendering that conduct lawful.</w:t>
      </w:r>
    </w:p>
    <w:p>
      <w:pPr>
        <w:pStyle w:val="Normal"/>
        <w:rPr/>
      </w:pPr>
      <w:r>
        <w:rPr/>
      </w:r>
    </w:p>
    <w:p>
      <w:pPr>
        <w:pStyle w:val="Normal"/>
        <w:numPr>
          <w:ilvl w:val="0"/>
          <w:numId w:val="1"/>
        </w:numPr>
        <w:rPr/>
      </w:pPr>
      <w:r>
        <w:rPr/>
        <w:t>Is there any substance to Maff’s point ? It depends upon the contention that the derogation provided by Article 8(2) is a derogation from the entirety of Article 4, not just from provision of Article 4(1)(a) concerning active substances, so that approval is not dependent upon the meeting the conditions laid down in Article 4(1)(b)(i) to (v) and (c) to (f). Article 8(3), which expressly requires Member States to apply the requirements laid down in Article 4(1)(b)(i) to (v) and (c) to (f), is said not to apply because there is no « review » within the meaning of that provision. Reliance is also placed on article 13(6) which entitles Member States to continue to aplly national rules on data requirements during the transitional period.</w:t>
      </w:r>
    </w:p>
    <w:p>
      <w:pPr>
        <w:pStyle w:val="Normal"/>
        <w:numPr>
          <w:ilvl w:val="0"/>
          <w:numId w:val="1"/>
        </w:numPr>
        <w:rPr/>
      </w:pPr>
      <w:r>
        <w:rPr/>
        <w:t>Mr Pannick has mounted a strong challenge to MAFF’s contention. He points out that Article 8(2) is in terms a derogation relating to active substances and, far from conferring a derogation from the entirety of Article 4, is expressed to be without prejudice to Article 8(3). Article 8(3), in turn, applies not only during a review but also « before such review has taken place ». The plain intention, it is submitted, is that the condition in article 4(1)(b)(i) to (v) and © to (f) do apply during the transitional period. The only condition from which there is a temporary derogation is that in Article 4(1)(a) concerning active substances. So Article 8(2) does not enable a competent authority to avoid the need to ensure that the requirements of the directive with regard to the formulation of products are satisfied. Reliance is also placed on the recitals to Council Directive 97/57/EC of 22 September 1997 which introduces a new Annex VI to the original Directive.</w:t>
      </w:r>
    </w:p>
    <w:p>
      <w:pPr>
        <w:pStyle w:val="Normal"/>
        <w:numPr>
          <w:ilvl w:val="0"/>
          <w:numId w:val="1"/>
        </w:numPr>
        <w:rPr/>
      </w:pPr>
      <w:r>
        <w:rPr/>
        <w:t>Mr Pannick’s submissions have considerable force to them. The position is complicated, however, by the fact that this very issue is currently before the ECJ in a reference made last year by the High Court in R. v MAFF and Secretary  of State for the Environment, ex parte Monsanto PLC(CO/2358/1997). The context of that case is not identical, but the first question referred raises the issue squarely :</w:t>
      </w:r>
    </w:p>
    <w:p>
      <w:pPr>
        <w:pStyle w:val="Normal"/>
        <w:ind w:left="708" w:hanging="0"/>
        <w:rPr/>
      </w:pPr>
      <w:r>
        <w:rPr/>
        <w:t xml:space="preserve">« Whenever a Member State authorises the placing on the market in its territory of a plant protection product pursuant to Article 8(2) of council Directive 91/414/EEC of 15 July 1991 concerning the placing </w:t>
      </w:r>
    </w:p>
    <w:p>
      <w:pPr>
        <w:pStyle w:val="Normal"/>
        <w:ind w:left="708" w:hanging="0"/>
        <w:rPr/>
      </w:pPr>
      <w:r>
        <w:rPr/>
        <w:t>of plant protection products on the market, does Article 8(3) of that Directive apply so as to require the Member State to evaluate the application for authorisation in accordance with the requirements laid down in Article 4(1)(b)(i) to (v) and © to (f) ? »</w:t>
      </w:r>
    </w:p>
    <w:p>
      <w:pPr>
        <w:pStyle w:val="Normal"/>
        <w:ind w:left="708" w:hanging="0"/>
        <w:rPr/>
      </w:pPr>
      <w:r>
        <w:rPr/>
      </w:r>
    </w:p>
    <w:p>
      <w:pPr>
        <w:pStyle w:val="Normal"/>
        <w:rPr/>
      </w:pPr>
      <w:r>
        <w:rPr/>
        <w:t>in those circumstances I have come to the view that it would not be right for me to proceed to determine the issue myself. The High Court has taken the view in the Monsanto proceedings that the issue cannot be resolved with confidence by the national court and that reference is appropriate. I should respect that approach. To proceed on any other basis would also cause confusion rather than helping to clarify matters. The matter ought now to await a ruling by the ECJ, even though that may take  another year or more.</w:t>
      </w:r>
    </w:p>
    <w:p>
      <w:pPr>
        <w:pStyle w:val="Normal"/>
        <w:rPr/>
      </w:pPr>
      <w:r>
        <w:rPr/>
      </w:r>
    </w:p>
    <w:p>
      <w:pPr>
        <w:pStyle w:val="Normal"/>
        <w:rPr/>
      </w:pPr>
      <w:r>
        <w:rPr/>
        <w:t>In the event of my deciding against a final determination of the issue, British Agrochemicals applies for interim relief. Mr Pannick submits that I should exercise the power now vested in the court by CPR rule 25(1)(b) to grant an interim declaration that the 1994 Control Arrangements are unlawful in purporting to allow parallel importing from third countries.</w:t>
      </w:r>
    </w:p>
    <w:p>
      <w:pPr>
        <w:pStyle w:val="Normal"/>
        <w:rPr/>
      </w:pPr>
      <w:r>
        <w:rPr/>
      </w:r>
    </w:p>
    <w:p>
      <w:pPr>
        <w:pStyle w:val="Normal"/>
        <w:rPr/>
      </w:pPr>
      <w:r>
        <w:rPr/>
        <w:t xml:space="preserve">An interim declaration as to the legal position would have the same practical effect as an interim injunction, since MAFF could be expected to observe its terms. An interim injunction was refused by the Divisional Court in the Monsanto proceedings (see (1999) 2 WLR599), Mr Pannick submits that that decision does not assist in the circumstances of the present case. The Divisional Court expressed no view on the merits of the Article 8(2) issue. </w:t>
      </w:r>
    </w:p>
    <w:p>
      <w:pPr>
        <w:pStyle w:val="Normal"/>
        <w:rPr/>
      </w:pPr>
      <w:r>
        <w:rPr/>
        <w:t>The ECJ’s judgement in relation to imports from third country, the late reliance by MAFF on the Article 8(2) and the absence of intervention by third parties in support of MAFF’s approach combine here to create a strong case and to make the circumstances exceptional. Further material differences between the two cases are that (i) in Monsanto no safety implications were relied on and (ii) Monsanto concerned products manufactured pursuant to a specific EEA product approval, whereas the present case concerns products manufactured outside the EEA where MAFF does not have the benefit of the same co-operation procedures.</w:t>
      </w:r>
    </w:p>
    <w:p>
      <w:pPr>
        <w:pStyle w:val="Normal"/>
        <w:rPr/>
      </w:pPr>
      <w:r>
        <w:rPr/>
      </w:r>
    </w:p>
    <w:p>
      <w:pPr>
        <w:pStyle w:val="Normal"/>
        <w:rPr/>
      </w:pPr>
      <w:r>
        <w:rPr/>
        <w:t>I accept that there are material differences between the present case and Monsanto and that the arguments in favour of interim relief are in some respects stronger. They are not sufficiently strong, however, for the balance of convenience to come down on the side of interim relief. There is  much to be said for the maintenance  of the status quo and the avoidance of confusion pending the ECJ’s ruling in Monsanto. A further factor, albeit applying with less force here than in the Monsanto context, is « a strong presumption in favour of there being no order by way of interim relief because such an order would have the effect of restricting free competition ((1999) 2 WLR at page 608F/G). Although safety implications are raised in the present case, the evidence does not establish the existence of any problem that ought to weigh significantly in the balance. Additionally, and importantly, no cross-undertaking in damages is offered on behalf of British Agrochemicals. Its absence is not necessarily fatal to the grant of interim relief, whether by declaration or injunction, but is of considerable significance since the interim declaration sought would affect the interests of importers and of users who would be without any remedy in the event of the ECJ ruling in favour of the position for which MAFF now contends.</w:t>
      </w:r>
    </w:p>
    <w:p>
      <w:pPr>
        <w:pStyle w:val="Normal"/>
        <w:rPr/>
      </w:pPr>
      <w:r>
        <w:rPr/>
      </w:r>
    </w:p>
    <w:p>
      <w:pPr>
        <w:pStyle w:val="Normal"/>
        <w:rPr/>
      </w:pPr>
      <w:r>
        <w:rPr/>
        <w:t>Looking at the matter overall I am satisfied that this is not an appropriate case for the grant of the interim declaration sought.</w:t>
      </w:r>
    </w:p>
    <w:p>
      <w:pPr>
        <w:pStyle w:val="Normal"/>
        <w:rPr/>
      </w:pPr>
      <w:r>
        <w:rPr/>
      </w:r>
    </w:p>
    <w:p>
      <w:pPr>
        <w:pStyle w:val="Normal"/>
        <w:rPr/>
      </w:pPr>
      <w:r>
        <w:rPr/>
        <w:t>Conclusion</w:t>
      </w:r>
    </w:p>
    <w:p>
      <w:pPr>
        <w:pStyle w:val="Normal"/>
        <w:rPr/>
      </w:pPr>
      <w:r>
        <w:rPr/>
      </w:r>
    </w:p>
    <w:p>
      <w:pPr>
        <w:pStyle w:val="Normal"/>
        <w:rPr/>
      </w:pPr>
      <w:r>
        <w:rPr/>
        <w:t>British Agrochemicals is entitled to a declaration in respect of paragraph 3(a) of the 1994 Control Arrangements, but not in respect of the verification issue. Determination of the lawfulness of the continued application of the Control Arrangements to imports from third countries must be adjourned pending the ECJ’s ruling in the Monsanto proceedings.</w:t>
      </w:r>
    </w:p>
    <w:p>
      <w:pPr>
        <w:pStyle w:val="Normal"/>
        <w:rPr/>
      </w:pPr>
      <w:r>
        <w:rPr/>
      </w:r>
    </w:p>
    <w:p>
      <w:pPr>
        <w:pStyle w:val="Normal"/>
        <w:rPr>
          <w:b/>
          <w:b/>
        </w:rPr>
      </w:pPr>
      <w:r>
        <w:rPr>
          <w:b/>
        </w:rPr>
        <w:t>Order : Application allowed ; no other for costs up to and including the judgement of the ECJ. MAFF to pay 75 % of the Applicant’s costs of the proceedings thereafter.</w:t>
      </w:r>
    </w:p>
    <w:p>
      <w:pPr>
        <w:pStyle w:val="Normal"/>
        <w:rPr>
          <w:b/>
          <w:b/>
        </w:rPr>
      </w:pPr>
      <w:r>
        <w:rPr>
          <w:b/>
        </w:rPr>
      </w:r>
    </w:p>
    <w:p>
      <w:pPr>
        <w:pStyle w:val="Normal"/>
        <w:rPr/>
      </w:pPr>
      <w:r>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8:33:00Z</dcterms:created>
  <dc:creator>cowboy</dc:creator>
  <dc:description/>
  <dc:language>en-US</dc:language>
  <cp:lastModifiedBy>Delautre-Drouillon</cp:lastModifiedBy>
  <cp:lastPrinted>2000-04-17T10:21:00Z</cp:lastPrinted>
  <dcterms:modified xsi:type="dcterms:W3CDTF">2000-04-17T11:15:00Z</dcterms:modified>
  <cp:revision>7</cp:revision>
  <dc:subject/>
  <dc:title>Thursday 4 November 1999</dc:title>
</cp:coreProperties>
</file>