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b w:val="false"/>
          <w:b w:val="false"/>
          <w:color w:val="000000"/>
          <w:sz w:val="24"/>
          <w:u w:val="none"/>
        </w:rPr>
      </w:pPr>
      <w:r>
        <w:rPr>
          <w:b w:val="false"/>
          <w:color w:val="000000"/>
          <w:sz w:val="24"/>
          <w:u w:val="none"/>
        </w:rPr>
        <w:t>(Traduction AUDACE)</w:t>
      </w:r>
    </w:p>
    <w:p>
      <w:pPr>
        <w:pStyle w:val="Heading2"/>
        <w:jc w:val="left"/>
        <w:rPr>
          <w:color w:val="923A59"/>
        </w:rPr>
      </w:pPr>
      <w:r>
        <w:rPr>
          <w:color w:val="923A59"/>
        </w:rPr>
        <w:t>Le marketing vert dans les Pages Jaunes</w:t>
        <w:br/>
        <w:t>Bureau d'Eliot Spitzer, Ministre de la Justice de l'Etat de New York</w:t>
      </w:r>
    </w:p>
    <w:p>
      <w:pPr>
        <w:pStyle w:val="Style12"/>
        <w:rPr>
          <w:color w:val="923A59"/>
        </w:rPr>
      </w:pPr>
      <w:r>
        <w:rPr>
          <w:color w:val="923A59"/>
        </w:rPr>
      </w:r>
    </w:p>
    <w:p>
      <w:pPr>
        <w:pStyle w:val="Style12"/>
        <w:rPr/>
      </w:pPr>
      <w:r>
        <w:rPr/>
      </w:r>
    </w:p>
    <w:p>
      <w:pPr>
        <w:pStyle w:val="Style12"/>
        <w:jc w:val="center"/>
        <w:rPr>
          <w:b/>
          <w:b/>
          <w:sz w:val="32"/>
        </w:rPr>
      </w:pPr>
      <w:r>
        <w:rPr>
          <w:b/>
          <w:sz w:val="32"/>
        </w:rPr>
        <w:t>Le marketing vert dans les Pages Jaunes :</w:t>
      </w:r>
    </w:p>
    <w:p>
      <w:pPr>
        <w:pStyle w:val="Style12"/>
        <w:jc w:val="center"/>
        <w:rPr>
          <w:b/>
          <w:b/>
        </w:rPr>
      </w:pPr>
      <w:r>
        <w:rPr>
          <w:b/>
          <w:sz w:val="32"/>
        </w:rPr>
        <w:t>Publicité mensongère des services de lutte contre les parasites</w:t>
      </w:r>
    </w:p>
    <w:p>
      <w:pPr>
        <w:pStyle w:val="Style12"/>
        <w:jc w:val="center"/>
        <w:rPr>
          <w:b/>
          <w:b/>
        </w:rPr>
      </w:pPr>
      <w:r>
        <w:rPr>
          <w:b/>
        </w:rPr>
      </w:r>
    </w:p>
    <w:p>
      <w:pPr>
        <w:pStyle w:val="Style12"/>
        <w:jc w:val="center"/>
        <w:rPr>
          <w:b/>
          <w:b/>
          <w:sz w:val="22"/>
        </w:rPr>
      </w:pPr>
      <w:r>
        <w:rPr>
          <w:b/>
          <w:sz w:val="22"/>
        </w:rPr>
        <w:t>Juillet 1998</w:t>
      </w:r>
    </w:p>
    <w:p>
      <w:pPr>
        <w:pStyle w:val="Style12"/>
        <w:rPr>
          <w:b/>
          <w:b/>
          <w:sz w:val="22"/>
        </w:rPr>
      </w:pPr>
      <w:r>
        <w:rPr>
          <w:b/>
          <w:sz w:val="22"/>
        </w:rPr>
      </w:r>
    </w:p>
    <w:p>
      <w:pPr>
        <w:pStyle w:val="Style12"/>
        <w:rPr/>
      </w:pPr>
      <w:r>
        <w:rPr/>
        <w:t>Table des matières</w:t>
      </w:r>
    </w:p>
    <w:sdt>
      <w:sdtPr>
        <w:docPartObj>
          <w:docPartGallery w:val="Table of Contents"/>
          <w:docPartUnique w:val="true"/>
        </w:docPartObj>
      </w:sdtPr>
      <w:sdtContent>
        <w:p>
          <w:pPr>
            <w:pStyle w:val="Contents1"/>
            <w:widowControl w:val="false"/>
            <w:overflowPunct w:val="true"/>
            <w:autoSpaceDE w:val="true"/>
            <w:textAlignment w:val="auto"/>
            <w:rPr>
              <w:rFonts w:ascii="Times New Roman" w:hAnsi="Times New Roman" w:cs="Times New Roman"/>
            </w:rPr>
          </w:pPr>
          <w:r>
            <w:fldChar w:fldCharType="begin"/>
          </w:r>
          <w:r>
            <w:rPr>
              <w:rStyle w:val="IndexLink"/>
              <w:lang w:val="en-US" w:eastAsia="en-US"/>
            </w:rPr>
            <w:instrText xml:space="preserve"> TOC \o "1-1" \n \p " " \h \z </w:instrText>
          </w:r>
          <w:r>
            <w:rPr>
              <w:rStyle w:val="IndexLink"/>
              <w:lang w:val="en-US" w:eastAsia="en-US"/>
            </w:rPr>
            <w:fldChar w:fldCharType="separate"/>
          </w:r>
          <w:hyperlink w:anchor="__RefHeading___Toc495373129">
            <w:r>
              <w:rPr>
                <w:rStyle w:val="IndexLink"/>
                <w:lang w:val="en-US" w:eastAsia="en-US"/>
              </w:rPr>
              <w:t>Introduction</w:t>
            </w:r>
          </w:hyperlink>
        </w:p>
        <w:p>
          <w:pPr>
            <w:pStyle w:val="Contents1"/>
            <w:rPr>
              <w:rFonts w:ascii="Times New Roman" w:hAnsi="Times New Roman" w:cs="Times New Roman"/>
            </w:rPr>
          </w:pPr>
          <w:hyperlink w:anchor="__RefHeading___Toc495373130">
            <w:r>
              <w:rPr>
                <w:rStyle w:val="IndexLink"/>
              </w:rPr>
              <w:t>Pesticides et sécurité</w:t>
            </w:r>
          </w:hyperlink>
        </w:p>
        <w:p>
          <w:pPr>
            <w:pStyle w:val="Contents1"/>
            <w:rPr>
              <w:rFonts w:ascii="Times New Roman" w:hAnsi="Times New Roman" w:cs="Times New Roman"/>
            </w:rPr>
          </w:pPr>
          <w:hyperlink w:anchor="__RefHeading___Toc495373131">
            <w:r>
              <w:rPr>
                <w:rStyle w:val="IndexLink"/>
              </w:rPr>
              <w:t>Législation applicable</w:t>
            </w:r>
          </w:hyperlink>
        </w:p>
        <w:p>
          <w:pPr>
            <w:pStyle w:val="Contents1"/>
            <w:rPr>
              <w:rFonts w:ascii="Times New Roman" w:hAnsi="Times New Roman" w:cs="Times New Roman"/>
            </w:rPr>
          </w:pPr>
          <w:hyperlink w:anchor="__RefHeading___Toc495373132">
            <w:r>
              <w:rPr>
                <w:rStyle w:val="IndexLink"/>
              </w:rPr>
              <w:t>Efforts antérieurs du Ministre de la Justice pour lutter contre la publicité mensongère sur les pesticides et les services qui utilisent des pesticides</w:t>
            </w:r>
          </w:hyperlink>
        </w:p>
        <w:p>
          <w:pPr>
            <w:pStyle w:val="Contents1"/>
            <w:rPr>
              <w:rFonts w:ascii="Times New Roman" w:hAnsi="Times New Roman" w:cs="Times New Roman"/>
            </w:rPr>
          </w:pPr>
          <w:hyperlink w:anchor="__RefHeading___Toc495373133">
            <w:r>
              <w:rPr>
                <w:rStyle w:val="IndexLink"/>
              </w:rPr>
              <w:t>Description de l'initiative dite des Pages Jaunes</w:t>
            </w:r>
          </w:hyperlink>
        </w:p>
        <w:p>
          <w:pPr>
            <w:pStyle w:val="Contents1"/>
            <w:rPr>
              <w:rFonts w:ascii="Times New Roman" w:hAnsi="Times New Roman" w:cs="Times New Roman"/>
            </w:rPr>
          </w:pPr>
          <w:hyperlink w:anchor="__RefHeading___Toc495373134">
            <w:r>
              <w:rPr>
                <w:rStyle w:val="IndexLink"/>
              </w:rPr>
              <w:t>Description des assurances de cessation</w:t>
            </w:r>
          </w:hyperlink>
        </w:p>
        <w:p>
          <w:pPr>
            <w:pStyle w:val="Contents1"/>
            <w:rPr>
              <w:rFonts w:ascii="Times New Roman" w:hAnsi="Times New Roman" w:cs="Times New Roman"/>
            </w:rPr>
          </w:pPr>
          <w:hyperlink w:anchor="__RefHeading___Toc495373135">
            <w:r>
              <w:rPr>
                <w:rStyle w:val="IndexLink"/>
              </w:rPr>
              <w:t>A. Interdiction de la publicité déclarant que les services ou les produits de lutte contre les parasites sont sûrs, non toxiques et n'entraîneront aucun effet nocif sur l'homme, les animaux familiers, d'autres espèces non cibles et l'environnement :</w:t>
            </w:r>
          </w:hyperlink>
        </w:p>
        <w:p>
          <w:pPr>
            <w:pStyle w:val="Contents1"/>
            <w:rPr>
              <w:rFonts w:ascii="Times New Roman" w:hAnsi="Times New Roman" w:cs="Times New Roman"/>
            </w:rPr>
          </w:pPr>
          <w:hyperlink w:anchor="__RefHeading___Toc495373136">
            <w:r>
              <w:rPr>
                <w:rStyle w:val="IndexLink"/>
              </w:rPr>
              <w:t>B. Interdiction des prétendus avantages pour l'environnement</w:t>
            </w:r>
          </w:hyperlink>
        </w:p>
        <w:p>
          <w:pPr>
            <w:pStyle w:val="Contents1"/>
            <w:rPr>
              <w:rFonts w:ascii="Times New Roman" w:hAnsi="Times New Roman" w:cs="Times New Roman"/>
            </w:rPr>
          </w:pPr>
          <w:hyperlink w:anchor="__RefHeading___Toc495373137">
            <w:r>
              <w:rPr>
                <w:rStyle w:val="IndexLink"/>
              </w:rPr>
              <w:t>C. Exclusion des allégations relatives à l'enregistrement de pesticides</w:t>
            </w:r>
          </w:hyperlink>
        </w:p>
        <w:p>
          <w:pPr>
            <w:pStyle w:val="Contents1"/>
            <w:rPr>
              <w:rFonts w:ascii="Times New Roman" w:hAnsi="Times New Roman" w:cs="Times New Roman"/>
            </w:rPr>
          </w:pPr>
          <w:hyperlink w:anchor="__RefHeading___Toc495373138">
            <w:r>
              <w:rPr>
                <w:rStyle w:val="IndexLink"/>
              </w:rPr>
              <w:t>D. Interdiction des allégations comparatives inconditionnelles relatives à la sécurité ou à la toxicité des services de lutte contre les parasites d'un applicateur ou les pesticides utilisés par ce dernier</w:t>
            </w:r>
          </w:hyperlink>
          <w:r>
            <w:rPr>
              <w:rStyle w:val="IndexLink"/>
            </w:rPr>
            <w:fldChar w:fldCharType="end"/>
          </w:r>
        </w:p>
      </w:sdtContent>
    </w:sdt>
    <w:p>
      <w:pPr>
        <w:pStyle w:val="Style12"/>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w:br w:type="page"/>
      </w:r>
    </w:p>
    <w:p>
      <w:pPr>
        <w:pStyle w:val="Heading1"/>
        <w:rPr>
          <w:caps/>
          <w:lang w:val="fr-BE"/>
        </w:rPr>
      </w:pPr>
      <w:bookmarkStart w:id="0" w:name="__RefHeading___Toc495373129"/>
      <w:bookmarkEnd w:id="0"/>
      <w:r>
        <w:rPr>
          <w:caps/>
          <w:lang w:val="fr-BE"/>
        </w:rPr>
        <w:t>Introduction</w:t>
      </w:r>
    </w:p>
    <w:p>
      <w:pPr>
        <w:pStyle w:val="Normal"/>
        <w:rPr/>
      </w:pPr>
      <w:r>
        <w:rPr/>
        <w:t>En 1996, le Ministre de la Justice a lancé une initiative pour aborder le problème de la publicité mensongère des services structurels de lutte contre les parasites dans les annuaires des Pages Jaunes sur l'ensemble de l'Etat de New York. Les annonceurs de cette catégorie se spécialisent généralement dans le traitement des parasites "intérieurs", plutôt que des parasites qui hantent les pelouses et les jardins. Cette initiative est un développement logique des actions antérieures du Département de Protection de l'Environnement du Ministre de la Justice contre les fabricants, les détaillants et les applicateurs de pesticides qui ont publié des annonces comportant des allégations mensongères relatives à la sécurité ou aux prétendus avantages des pesticides pour l'environnement. Plutôt que de cibler quelques contrevenants, cette initiative représente toutefois un effort global pour éliminer la publicité mensongère sur la sécurité ou les attributs environnementaux des pesticides par les services de lute contre les parasites dans l'Etat de New York. A la suite de cette initiative, les consommateurs ne seront plus induits en erreur par des allégations inopportunes émises par une minorité de services de lutte contre les parasites, tous les services de ce type étant capables, dès lors, de se mesurer à armes égales.</w:t>
      </w:r>
    </w:p>
    <w:p>
      <w:pPr>
        <w:pStyle w:val="Normal"/>
        <w:rPr/>
      </w:pPr>
      <w:r>
        <w:rPr/>
        <w:t>Ce rapport décrit la base légale et effective de l'initiative des Pages Jaunes et la manière dont elle a été menée. Il est conçu pour fournir aux services de lutte contre les parasites les informations utiles et nécessaires qui permettent de faire en sorte que leur publicité n'enfreigne pas la loi.</w:t>
      </w:r>
    </w:p>
    <w:p>
      <w:pPr>
        <w:pStyle w:val="Heading1"/>
        <w:rPr>
          <w:caps/>
          <w:lang w:val="fr-BE"/>
        </w:rPr>
      </w:pPr>
      <w:bookmarkStart w:id="1" w:name="__RefHeading___Toc495373130"/>
      <w:bookmarkEnd w:id="1"/>
      <w:r>
        <w:rPr>
          <w:caps/>
          <w:lang w:val="fr-BE"/>
        </w:rPr>
        <w:t>Pesticides et sécurité</w:t>
      </w:r>
    </w:p>
    <w:p>
      <w:pPr>
        <w:pStyle w:val="Normal"/>
        <w:rPr/>
      </w:pPr>
      <w:r>
        <w:rPr/>
        <w:t>Les pesticides sont des substances utilisées pour tuer, repousser ou lutter contre les parasites par d'autres moyens. En général, la capacité toxique des pesticides n'est pas étroitement limitée aux parasites cibles. C'est ainsi que les mêmes pesticides qui sont commercialisés pour tuer des insectes ou des rongeurs peuvent être nocifs pour les êtres humains, les animaux familiers et/ou l'environnement.</w:t>
      </w:r>
    </w:p>
    <w:p>
      <w:pPr>
        <w:pStyle w:val="Normal"/>
        <w:rPr/>
      </w:pPr>
      <w:r>
        <w:rPr/>
        <w:t>Les pesticides peuvent entraîner à la fois des effets aigus et chroniques sur la santé. Les effets aigus sur la santé sont ceux qui apparaissent peu de temps après l'exposition. A titre d'exemple, on peut citer les maux de tête, les vertiges et les nausées, ainsi que le coma et la mort dans les cas les plus extrêmes. Les effets chroniques résultent généralement d'une exposition prolongée à des niveaux faibles de produits chimiques toxiques mais peuvent être également entraînés par des expositions de courte durée. Les effets chroniques pour la santé peuvent ne pas être apparents avant des mois ou des années après l'exposition. C'est ainsi, par exemple, que certains pesticides peuvent être cancérigènes. Avant que les symptômes d'un effet chronique ne deviennent apparents, il peut être difficile, sinon impossible, de prouver qu'ils ont été causés par une exposition à un pesticide particulier.</w:t>
      </w:r>
    </w:p>
    <w:p>
      <w:pPr>
        <w:pStyle w:val="Normal"/>
        <w:rPr/>
      </w:pPr>
      <w:r>
        <w:rPr/>
        <w:t>Plusieurs produits chimiques utilisés comme ingrédients actifs* dans les produits insecticides destinés à un usage intérieur sont toxiques pour le système nerveux, notamment les phosphates organiques (par exemple chlorpyrifos ou Dursban), les carbamates de méthyle (p. ex. bendiocarb et propoxur) et les pyréthroïdes (p. ex. cyfluthrin et cybermetrin). D'autres été associées au cancer ; l'Agence des Etats-Unis pour la protection de l'environnement ("EPA") mentionne le proxoxur comme un cancérigène probable pour l'homme et l'hydramethylnon, le butoxyde de piperonyle** ainsi que le cyperméthrine comme des cancérigènes possibles pour l'homme. D'autres effets défavorables, associés aux ingrédients actifs des pesticides domestiques, comprennent des malformations à la naissance, des atteintes du foie et des reins, ainsi que des irritations de la peau, des yeux, du nez, de la gorge, des poumons et du système digestif. Comme on le verra plus en détail ci-après, il est difficile d'identifier les effets défavorables supplémentaires qui peuvent être provoqués ou favorisés par les ingrédients "inertes" contenus dans les pesticides étant donné que ces ingrédients ne sont généralement pas identifiés sur l'étiquette du produit et que leur identité est traitée comme information commerciale confidentielle par l'EPA. Selon l'EPA, la grande majorité des produits "inertes" n'ont tout simplement pas été évalués adéquatement quant à leurs effets potentiels sur la santé.</w:t>
      </w:r>
    </w:p>
    <w:p>
      <w:pPr>
        <w:pStyle w:val="Normal"/>
        <w:rPr/>
      </w:pPr>
      <w:r>
        <w:rPr/>
        <w:t xml:space="preserve">Les enfants peuvent être particulièrement susceptibles aux effets d'un empoisonnement par les pesticides. Chaque année, les centres antipoison des Etats-Unis reçoivent des milliers de rapports sur des enfants exposés aux pesticides. En outre, le processus d'enregistrement de l'EPA n'a pas évalué adéquatement l'effet potentiel des pesticides sur les enfants. Il s'ensuit que dans la loi de 1996 sur la protection de la qualité des aliments (P.L. 104-170), le Congrès a requis l'EPA de développer de nouvelles méthodes afin d'évaluer les risques présentés par les pesticides pour les enfants. D'autres populations à risques spécifiques comprennent les personnes âgées, les infirmes et ceux qui pourraient être exposés à des substances toxiques provenant d'autres sources. </w:t>
      </w:r>
    </w:p>
    <w:p>
      <w:pPr>
        <w:pStyle w:val="Normal"/>
        <w:rPr/>
      </w:pPr>
      <w:r>
        <w:rPr/>
        <w:t>Bien que tous les pesticides commercialisés doivent être enregistrés auprès de l'EPA, cet enregistrement n'est pas une garantie de sécurité. En fait, l'EPA a officiellement déclaré qu'aucun pesticide – que son utilisation soit restreinte ou générale – ne peut être considéré comme sûr.</w:t>
      </w:r>
      <w:r>
        <w:rPr>
          <w:rStyle w:val="EndnoteCharacters"/>
          <w:rStyle w:val="EndnoteAnchor"/>
        </w:rPr>
        <w:endnoteReference w:id="2"/>
      </w:r>
      <w:r>
        <w:rPr/>
        <w:t xml:space="preserve"> Selon l'EPA : "Tous les pesticides sont toxiques dans une certaine mesure. Ceci signifie qu'ils peuvent représenter certains risques pour vous-même, vos enfants et vos animaux familiers … "</w:t>
      </w:r>
      <w:r>
        <w:rPr>
          <w:rStyle w:val="EndnoteCharacters"/>
          <w:rStyle w:val="EndnoteAnchor"/>
        </w:rPr>
        <w:endnoteReference w:id="3"/>
      </w:r>
      <w:r>
        <w:rPr/>
        <w:t xml:space="preserve"> Donc, même si certains pesticides peuvent présenter des risques moins élevés que d'autres, le potentiel complet de risques pour la santé associé à la plupart des pesticides reste incertain.</w:t>
      </w:r>
    </w:p>
    <w:p>
      <w:pPr>
        <w:pStyle w:val="Normal"/>
        <w:rPr/>
      </w:pPr>
      <w:r>
        <w:rPr/>
        <w:t>Lorsque l'EPA enregistre (autorise à la vente) un pesticide, cette agence ne décide pas que le produit ne présente aucune menace pour l'environnement pour l'environnement ou la santé. Plus exactement, l'EPA est requise d'enregistrer un pesticide si cette agence définit que le produit ne causera généralement pas, selon les lois fédérales sur les pesticides, "des effets défavorables anormaux" pour la santé publique ou l'environnement. La définition de semblables effets défavorables "anormaux" exige, aux termes de la loi, que l'on considère les avantages économiques, sociaux et environnementaux de même que les coûts. Par conséquent, la décision d'enregistrement est basée sur l'équilibre entre les avantages et les risques. Si l'EPA juge que les avantages dépassent les risques, dans ce cas, le pesticide peut être enregistré. Si de nouvelles informations indiquent qu'un pesticide peut constituer une menace plus sérieuse que ce qui avait été compris au préalable, cet équilibre peut changer et l'EPA peut poser des conditions à l'utilisation de ce produit ou le retirer du marché en suspendant son enregistrement provisoirement ou en l'annulant de manière permanente. Pour annuler pleinement l'enregistrement d'un pesticide, il peut arriver que l'EPA doive exécuter un processus de révision long et complexe, ce qui représente de gros efforts pour l'agence. Dans la pratique, l'EPA a souvent autorisé l'épuisement de stocks existants en échange d'un retrait volontaire des pesticides du marché.</w:t>
      </w:r>
    </w:p>
    <w:p>
      <w:pPr>
        <w:pStyle w:val="Normal"/>
        <w:rPr/>
      </w:pPr>
      <w:r>
        <w:rPr/>
        <w:t>Conformément à son autorité réglementaire, l'EPA peut demander des informations supplémentaires à ceux qui demandent l'enregistrement de pesticides chaque fois que ces informations sont jugées nécessaires. En tant que faisant partie d'un processus de "réenregistrement" continu, l'EPA révise actuellement les données qui concernent les effets sur la santé et l'environnement de nombreux ingrédients actifs de pesticides afin de décider si ces produits peuvent ou non continuer à être utilisés. Les produits qui contiennent ces ingrédients ont été enregistrés il y a plusieurs années selon des directives d'essai moins rigoureuses que celles actuellement en vigueur. Au fur et à mesure de l'avancement de cette révision limitée, des milliers de pesticides contenant des ingrédients actifs toujours en cours d'examen resteront sur les étagères des magasins jusqu'à ce que l'EPA décidera ou non de restreindre ou même de supprimer leur utilisation. Malheureusement, les rapports du Congrès estiment que les verdicts de l'EPA pourraient ne pas être posés avant plusieurs années, autrement dit, à une date qui se situe quelque part dans le siècle prochain.</w:t>
      </w:r>
    </w:p>
    <w:p>
      <w:pPr>
        <w:pStyle w:val="Normal"/>
        <w:rPr/>
      </w:pPr>
      <w:r>
        <w:rPr/>
        <w:t>En outre, "l'enregistrement" de l'EPA ne considère pas de la même façon les ingrédients actifs et les ingrédients inertes. Les ingrédients dits "inertes" sont des produits chimiques formulés dans le produit pour une raison qui est différente de l'activité pesticide directe. Par exemple, ils peuvent amener les ingrédients actifs jusqu'à la cible, les préserver ou les rendre plus faciles à appliquer. Ces ingrédients "inertes" ne sont généralement pas identifiés sur l'étiquette du produit. Comme ceci a été indiqué dans les "Risques secrets des pesticides : les ingrédients inertes", un rapport émis par le Département du Ministre de la Justice, les ingrédients "inertes" présents dans certains produits peuvent entraîner de graves effets sur la santé. Un rapport de l'inspecteur général de l'EPA indique que pour des centaines de pesticides enregistrés, même l'EPA ne possède pas la comptabilité exacte des ingrédients "inertes".</w:t>
      </w:r>
      <w:r>
        <w:rPr>
          <w:rStyle w:val="EndnoteCharacters"/>
          <w:rStyle w:val="EndnoteAnchor"/>
        </w:rPr>
        <w:endnoteReference w:id="4"/>
      </w:r>
      <w:r>
        <w:rPr/>
        <w:t xml:space="preserve"> Etant donné que les services de lutte contre les parasites, comme le grand public, ne connaissent pas les ingrédients inertes présents dans les pesticides qu'ils utilisent, ils ne possèdent aucune base pour faire des allégations inconditionnelles en ce qui concerne la sécurité ou les incidences sur l'environnement des pesticides en question.***</w:t>
      </w:r>
    </w:p>
    <w:p>
      <w:pPr>
        <w:pStyle w:val="Normal"/>
        <w:rPr/>
      </w:pPr>
      <w:r>
        <w:rPr/>
        <w:t>En raison de la nature toxique des pesticides, il est inexact de décrire comme sûrs les pesticides ou les services qui impliquent leur utilisation. Alors que de nombreux applicateurs de pesticides peuvent offrir certains services non pesticides comme des mesures physiques destinées à empêcher l'introduction de parasites dans les foyers, les annonces qui contiennent des allégations de sécurité peuvent être interprétées comme s'appliquant aux pesticides utilisés dans ces services également. En outre, il est inexact et de nature à induire en erreur, pour un service de lutte contre les parasites, de se décrire lui-même comme "écologiquement conscient" ou "écologiquement responsable" étant donné la nature trop étendue inconditionnelle de ces allégations, de même que le potentiel d'effets défavorables sur l'environnement présenté par les pesticides. En conséquence, tant qu'un service de lutte contre les parasites n'utilise pas de pesticides dans son activité, les allégations de sécurité ou d'avantage pour l'environnement sont propres, fondamentalement, à induire en erreur.****</w:t>
      </w:r>
    </w:p>
    <w:p>
      <w:pPr>
        <w:pStyle w:val="Normal"/>
        <w:rPr/>
      </w:pPr>
      <w:r>
        <w:rPr/>
        <w:t>Le potentiel de présentation d'informations inexactes et propres à induire en erreur est particulièrement important dans le contexte des Pages Jaunes étant donné que les annonceurs essayent généralement d'accrocher le regard du consommateur en quelques mots inclus dans une annonce courte. Il en résulte que les annonceurs ont tendance à placer des allégations étendues et inconditionnelles leurs annonces, comme par exemple, "sûr" ou "écologiquement responsable" sans autre explication ou qualification. Dans la mesure où ces sociétés utilisent des pesticides dans leurs pratiques, ces annonces peuvent induire en erreur ceux qui les lisent dans une mesure qui est inacceptable.</w:t>
      </w:r>
    </w:p>
    <w:p>
      <w:pPr>
        <w:pStyle w:val="Normal"/>
        <w:rPr/>
      </w:pPr>
      <w:r>
        <w:rPr/>
        <w:t>Une publicité mensongère en matière de pesticides présente le risque supplémentaire, pour le consommateur de services de lutte contre les parasites, d'être littéralement un consommateur des pesticides appliqués. En fait, un enfant peut consommer des aliments ou d'autres objets sur lesquels des pesticides ont été pulvérisés ou mettre en bouche des doigts qui ont été contaminés ; un pesticide peut pénétrer dans le corps par la peau lorsqu'un adulte ou un enfant joue dans une zone qui a été traitée aux pesticides ; le produit appliqué peut être inhalé pendant l'application ou après celle-ci. Les annonces qui contiennent des informations inexactes, incomplètes ou propres à induire en erreur concernant la toxicité des pesticides utilisés peuvent donner aux consommateurs une fausse impression de sécurité qui accroît leur exposition aux poisons dangereux et entraîner ainsi de graves effets défavorables sur la santé des personnes, des animaux familiers et l'environnement.</w:t>
      </w:r>
    </w:p>
    <w:p>
      <w:pPr>
        <w:pStyle w:val="Heading1"/>
        <w:rPr>
          <w:caps/>
          <w:lang w:val="fr-BE"/>
        </w:rPr>
      </w:pPr>
      <w:bookmarkStart w:id="2" w:name="__RefHeading___Toc495373131"/>
      <w:bookmarkEnd w:id="2"/>
      <w:r>
        <w:rPr>
          <w:caps/>
          <w:lang w:val="fr-BE"/>
        </w:rPr>
        <w:t>Législation applicable</w:t>
      </w:r>
    </w:p>
    <w:p>
      <w:pPr>
        <w:pStyle w:val="Style12"/>
        <w:rPr/>
      </w:pPr>
      <w:r>
        <w:rPr/>
        <w:t>Les lois de New York interdisent les publicités mensongères ou propres à induire en erreur de tout produit ou service quel qu'il soit (Loi générale sur le commerce §§ 349, 350). A New York, le test légal pertinent consiste à savoir si l'annonce concernée est propre ou tend à induire en erreur.</w:t>
      </w:r>
      <w:r>
        <w:rPr>
          <w:rStyle w:val="EndnoteCharacters"/>
          <w:rStyle w:val="EndnoteAnchor"/>
        </w:rPr>
        <w:endnoteReference w:id="5"/>
      </w:r>
      <w:r>
        <w:rPr/>
        <w:t xml:space="preserve"> Le caractère mensonger d'une annonce est déterminé par l'impression d'ensemble qu'elle est susceptible d'avoir sur le consommateur.</w:t>
      </w:r>
      <w:r>
        <w:rPr>
          <w:rStyle w:val="EndnoteCharacters"/>
          <w:rStyle w:val="EndnoteAnchor"/>
        </w:rPr>
        <w:endnoteReference w:id="6"/>
      </w:r>
      <w:r>
        <w:rPr/>
        <w:t xml:space="preserve"> L'impression d'ensemble sur le consommateur résulte non seulement de ce que l'annonce affirme explicitement, mais aussi de ce qui est normalement impliqué.</w:t>
      </w:r>
      <w:r>
        <w:rPr>
          <w:rStyle w:val="EndnoteCharacters"/>
          <w:rStyle w:val="EndnoteAnchor"/>
        </w:rPr>
        <w:endnoteReference w:id="7"/>
      </w:r>
      <w:r>
        <w:rPr/>
        <w:t xml:space="preserve"> Une publicité mensongère est définie comme comprenant une publicité qui ne dévoile pas certains faits matériels.</w:t>
      </w:r>
      <w:r>
        <w:rPr>
          <w:rStyle w:val="EndnoteCharacters"/>
          <w:rStyle w:val="EndnoteAnchor"/>
        </w:rPr>
        <w:endnoteReference w:id="8"/>
      </w:r>
      <w:r>
        <w:rPr/>
        <w:t xml:space="preserve"> En conséquence, les publicités pour des services de pesticides peuvent être également mensongères dans la mesure où elles omettent certaines informations pertinentes concernant le risque d'effets défavorables pour la santé, augmentant ainsi l'impression globale que les produits utilisés sont sûrs.</w:t>
      </w:r>
      <w:r>
        <w:rPr>
          <w:rStyle w:val="EndnoteCharacters"/>
          <w:rStyle w:val="EndnoteAnchor"/>
        </w:rPr>
        <w:endnoteReference w:id="9"/>
      </w:r>
      <w:r>
        <w:rPr/>
        <w:t xml:space="preserve"> En outre, des allégations qui sont littéralement exactes et des allégations qui peuvent faire l'objet de plusieurs interprétations, dont l'une est mensongère, sont considérées comme mensongères si l'impression d'ensemble induit en erreur.</w:t>
      </w:r>
      <w:r>
        <w:rPr>
          <w:rStyle w:val="EndnoteCharacters"/>
          <w:rStyle w:val="EndnoteAnchor"/>
        </w:rPr>
        <w:endnoteReference w:id="10"/>
      </w:r>
      <w:r>
        <w:rPr/>
        <w:t xml:space="preserve"> </w:t>
      </w:r>
    </w:p>
    <w:p>
      <w:pPr>
        <w:pStyle w:val="Style12"/>
        <w:rPr/>
      </w:pPr>
      <w:r>
        <w:rPr/>
        <w:t xml:space="preserve">En raison de la nature fondamentalement toxique des pesticides et de la nécessité de faire preuve de précaution lors de leur utilisation, la loi fédérale interdit aux fabricants de pesticides d'étiqueter leurs produits comme sûrs, même si ceci s'accompagne de phrases conditionnelles telles que "à la condition d'être utilisé selon les instructions". </w:t>
      </w:r>
      <w:r>
        <w:rPr>
          <w:lang w:val="en-GB"/>
        </w:rPr>
        <w:t xml:space="preserve">40 C F.R. 162.10(a) (5). </w:t>
      </w:r>
      <w:r>
        <w:rPr/>
        <w:t>La loi fédérale exige également la divulgation de certains effets toxiques éventuels pour les hommes, les animaux, les végétaux et l'environnement sous la forme d'avertissements et de mises en garde figurant sur les étiquettes des emballages des pesticides. 40 C.F.R. 160.10 et suiv. Alors que les consommateurs qui utilisent des pesticides pour lutter contre les parasites reçoivent ces avertissements avant d'acquérir les pesticides au détail, les clients de services de lutte contre les parasites peuvent ne jamais voir les emballages des pesticides. En outre, et bien que la loi de New York exige que les services de lutte contre les parasites fournissent aux consommateurs des étiquettes de pesticides avant l'application, ces avertissements viennent généralement trop tard étant donné que la publicité mensongère a déjà induit le consommateur à faire appel à des services qui, pour lui, sont sûrs et non toxiques.</w:t>
      </w:r>
    </w:p>
    <w:p>
      <w:pPr>
        <w:pStyle w:val="Style12"/>
        <w:rPr/>
      </w:pPr>
      <w:r>
        <w:rPr/>
        <w:t>Les agences fédérales interdisent également des allégations de marketing environnemental propres à induire en erreur. Selon les directives émises par la Commission Fédérale du Commerce, ("FTC") concernant les allégations de marketing environnemental, la FTC met explicitement en garde contre l'utilisation de "allégations générales et inconditionnelles d'avantage pour l'environnement" lesquelles "en fonction de leur contexte, peuvent impliquer de nombreuses significations pour les consommateurs". Ces allégations comprennent des expressions comme "sans danger pour l'environnement"; "sûr pour l'environnement" ou "écologiquement sûr". 40 C.F.R. § 260.7('a).</w:t>
      </w:r>
    </w:p>
    <w:p>
      <w:pPr>
        <w:pStyle w:val="Heading1"/>
        <w:rPr>
          <w:caps/>
          <w:lang w:val="fr-BE"/>
        </w:rPr>
      </w:pPr>
      <w:bookmarkStart w:id="3" w:name="__RefHeading___Toc495373132"/>
      <w:bookmarkEnd w:id="3"/>
      <w:r>
        <w:rPr>
          <w:caps/>
          <w:lang w:val="fr-BE"/>
        </w:rPr>
        <w:t>EFFORTS ANTérieurs du Ministre de la Justice pour lutter contre la publicité mensongère sur les pesticides et les services qui utilisent des pesticides</w:t>
      </w:r>
    </w:p>
    <w:p>
      <w:pPr>
        <w:pStyle w:val="Style12"/>
        <w:rPr/>
      </w:pPr>
      <w:r>
        <w:rPr>
          <w:caps/>
        </w:rPr>
        <w:t>A</w:t>
      </w:r>
      <w:r>
        <w:rPr/>
        <w:t>près avoir découvert que la ChemLawn Services Corporation, qui est la première société du pays en entretien de pelouses, induisait le public en erreur quant à la sécurité de ses produits ; le Département du Ministre de la Justice a poursuivi la société pour publicité mensongère, autrement dit l'une des premières actions en publicité mensongère à avoir jamais été enregistrée dans le pays contre une société d'application de pesticides. A titre de règlement, ChemLawn a accepté de payer $100.000 en frais ; en plus d'autres restrictions, il lui a été interdit d'annoncer que ses traitements pour l'entretien des pelouses étaient "sûrs", "non-toxiques" ou dans danger. Certaines allégations concernant les risques relatifs de ces produits ont également été interdites, à moins d'inclure une divulgation substantielle des limites et de la portée de la comparaison.</w:t>
      </w:r>
    </w:p>
    <w:p>
      <w:pPr>
        <w:pStyle w:val="Style12"/>
        <w:rPr/>
      </w:pPr>
      <w:r>
        <w:rPr/>
        <w:t>Par la suite, le Département du Ministre de la Justice a poursuivi avec succès plusieurs applicateurs, formulateurs et fabricants de pesticides qui avaient émis des allégations mensongères similaires. Le bureau a passé ce qu'il est convenu d'appeler des assurances de cessation avec LESCO, DowElanco, Chevron Chemical Company et Monsanto, Inc., qui sont toutes de grandes sociétés de production de pesticides, afin de mettre fin à leurs allégations publicitaires concernant la sécurité de leurs produits. Le Ministre de la Justice a observé que ces publicités, qui ciblaient à la fois les professionnels de la lutte contre les parasites et le grand public, contenaient des allégations qui rendaient faussement l'enregistrement des pesticides par l'EPA équivalent à une assurance de sécurité et qui émettaient toute une série d'autres allégations propres à induire en erreur quant à la sécurité sanitaire environnementale des produits pesticides. Ces règlements comprenaient à la fois une réparation ordonnant de faire et une réparation en argent.</w:t>
      </w:r>
    </w:p>
    <w:p>
      <w:pPr>
        <w:pStyle w:val="Style12"/>
        <w:rPr/>
      </w:pPr>
      <w:r>
        <w:rPr/>
        <w:t>En passant, le Département du Ministre de la Justice a aussi obtenu des assurances de cessation auprès d'un certain nombre de petites entreprises qui formulaient également des allégations mensongères pour des pesticides et des services de lutte contre les parasites. Ce département s'est intéressé aux allégations qui paraissaient dans la presse ou étaient diffusées par la radio et la télévision. Certaines de ces affaires ont été portées à l'attention du Ministre de la Justice par des citoyens préoccupés, certaines par des concurrents préoccupés de l'avantage commercial déloyal obtenu par ceux qui émettaient ces allégations et d'autres ont été le fruit de nos propres observations.</w:t>
      </w:r>
    </w:p>
    <w:p>
      <w:pPr>
        <w:pStyle w:val="Heading1"/>
        <w:rPr>
          <w:caps/>
          <w:lang w:val="fr-BE"/>
        </w:rPr>
      </w:pPr>
      <w:bookmarkStart w:id="4" w:name="__RefHeading___Toc495373133"/>
      <w:bookmarkEnd w:id="4"/>
      <w:r>
        <w:rPr>
          <w:caps/>
          <w:lang w:val="fr-BE"/>
        </w:rPr>
        <w:t>Description de l'initiative dite DES Pages Jaunes</w:t>
      </w:r>
    </w:p>
    <w:p>
      <w:pPr>
        <w:pStyle w:val="Style12"/>
        <w:rPr/>
      </w:pPr>
      <w:r>
        <w:rPr>
          <w:caps/>
        </w:rPr>
        <w:t>L</w:t>
      </w:r>
      <w:r>
        <w:rPr/>
        <w:t>'initiative des Pages Jaunes a été conçue pour rencontrer trois objectifs primaires, dont tous servent l'intérêt public. Un objectif fondamental consiste à faire en sorte de fournir aux consommateurs des informations précises sur les services de lutte contre les parasites auxquels ils recourent pour leur propre foyer. Comme pour les efforts antérieurs du Ministre de la Justice dans des domaines extérieurs aux pesticides, le Ministre de la Justice assume ses responsabilités, à savoir faire en sorte que le public soit protégé contre une promotion propre à induire en erreur, de produits ou de services destinés au consommateur.</w:t>
      </w:r>
    </w:p>
    <w:p>
      <w:pPr>
        <w:pStyle w:val="Style12"/>
        <w:rPr/>
      </w:pPr>
      <w:r>
        <w:rPr/>
        <w:t>Le second objectif réside dans la protection de la santé publique et de l'environnement. Lorsque des consommateurs sont induits en erreur à propos d'attributs de sécurité ou d'environnement de services de lutte contre les parasites à utiliser dans leurs foyers, ils peuvent ne pas prendre les précautions nécessaires pour empêcher une exposition potentiellement dangereuse pour la santé. Si, par exemple, des consommateurs croient que les pesticides utilisés dans leurs foyers sont "sûrs", ils peuvent ne pas prendre les précautions nécessaires qu'ils considèreraient, sinon, comme appropriées pour vérifier, par exemple, que les enfants en bas âges et les animaux familiers ne sont pas exposés aux pesticides appliqués.</w:t>
      </w:r>
    </w:p>
    <w:p>
      <w:pPr>
        <w:pStyle w:val="Style12"/>
        <w:rPr/>
      </w:pPr>
      <w:r>
        <w:rPr/>
        <w:t>Le troisième objectif consiste à s'assurer que tous les opérateurs de lutte contre les parasites s'affrontent sur un terrain égal en respectant les normes légales de la publicité. Dans le cadre de cette initiative, le Ministre de la Justice a agi systématiquement de manière à veiller à ce que tous ceux qui se livrent à la publicité mensongère dans les annuaires des Pages Jaunes soient tenus de modifier toutes leurs annonces.</w:t>
      </w:r>
    </w:p>
    <w:p>
      <w:pPr>
        <w:pStyle w:val="Style12"/>
        <w:rPr/>
      </w:pPr>
      <w:r>
        <w:rPr/>
        <w:t>Il faut souligner que l'objectif global de cette initiative est d'éliminer les allégations mensongères, et non pas d'empêcher l'annonce loyale de services de lutte contre les parasites. Comme on le verra plus en détail ci-après, le Ministre de la Justice ne cherche pas à empêcher la discussion loyale et complète des avantages des services d'une firme en particulier dans ces annonces, aussi longtemps que les annonces en question n'induisent pas le public en erreur.</w:t>
      </w:r>
    </w:p>
    <w:p>
      <w:pPr>
        <w:pStyle w:val="Style12"/>
        <w:rPr/>
      </w:pPr>
      <w:r>
        <w:rPr/>
        <w:t>L'initiative a été structurée de manière à obtenir la conformité avec les lois concernant la publicité mensongère d'une manière qui soit loyale et équitable. Dans un premier temps, le Ministre de la Justice a examiné les annuaires des Pages Jaunes de l'ensemble de l'Etat en identifiant les annonces qui comportaient des allégations mensongères. Bien que la plupart des annonces pour les services de lutte contre les parasites ne soient pas répréhensibles, de nombreuses annonces contenaient des allégations trop étendues, inexactes et/ou propres à induire en erreur sur les avantages pour la sécurité ou l'environnement. On y trouvait notamment ceci : des allégations de sécurité, telles que "sûr", "sûr pour les enfants, les animaux familiers et les végétaux" et "votre sécurité est notre priorité" ; de prétendus avantages pour l'environnement comme "écologiquement responsable" et "écologiquement conscient" ; et des allégations propres à induire en erreur, impliquant que l'utilisation des pesticides enregistrés établissait la sécurité des pesticides en question comme "approuvé par l'EPA". Lors de l'évaluation de ces annonces, le Ministre de la Justice a considéré l'impression d'ensemble créée par le texte et toutes les représentations illustrées accompagnant celui-ci. Par exemple, les annonces inclues dans le champ d'application de l'initiative comprenaient une annonce mentionnant la phrase "produits organiques naturels pour protéger ceux que vous aimez" accompagnée de la photographie d'un enfant et d'un chien ; et une annonce qui montrait un icône du globe à côté du logo "gardiens de l'environnement".</w:t>
      </w:r>
    </w:p>
    <w:p>
      <w:pPr>
        <w:pStyle w:val="Style12"/>
        <w:rPr/>
      </w:pPr>
      <w:r>
        <w:rPr/>
        <w:t>Sur les centaines d'annoncées vérifiées à l'échelle de l'Etat, environ une centaine ont été identifiées comme potentiellement mensongères. Les entreprises qui avaient placé ces annonces ont été ensuite invitées à l'une des sept réunions régionales organisées dans l'Etat. Des réunions ont été convoquées à Albany, Buffalo, Syracuse, Binghamton, White Plains, Long Island et New York City. Au cours de ces réunions, auxquelles 5 à 20 services de lutte contre les parasites environ ont assisté, la base et la structure de l'initiative ont été expliquées. Chaque personne présente a eu l'occasion d'apprendre exactement pourquoi ses annonces étaient identifiées comme mensongères. A l'issue de chaque séance, chaque personne présente a reçu un exemplaire d'un projet d'assurance de cessation qui serait acceptable pour le Ministre de la Justice en tant que règlement. Ladite assurance de cessation oblige chaque entreprise à cesser ses pratiques de publicité mensongère concernant les services de pesticides. Les entreprises qui n'avaient pu assister à l'une des sept réunions régionales ont reçu par courrier un exemplaire de l'assurance de cessation en question.</w:t>
      </w:r>
    </w:p>
    <w:p>
      <w:pPr>
        <w:pStyle w:val="Style12"/>
        <w:rPr/>
      </w:pPr>
      <w:r>
        <w:rPr/>
        <w:t>La grande majorité des sociétés invitées aux réunions ont signé les assurances de cessation par lesquelles elles s'engageaient à mettre fin à toute pratique de publicité mensongère concernant les services de lutte contre les parasites. L'assurance de cessation, qui est décrite plus en détail ci-après, s'applique à la publicité dans tout contexte quel qu'il soit, y compris les journaux, les panneaux publicitaires, les fournitures de bureau des sociétés ainsi que les véhicules des sociétés, outre les annuaires des Pages Jaunes.</w:t>
      </w:r>
    </w:p>
    <w:p>
      <w:pPr>
        <w:pStyle w:val="Style12"/>
        <w:rPr/>
      </w:pPr>
      <w:r>
        <w:rPr/>
        <w:t>Les sociétés qui n'ont pas exécuté et renvoyé une assurance de cessation sont devenues les cibles d'actions en justice ultérieures. En juillet 1997, des avis de poursuites ont été envoyés à quatre sociétés dont les publicités comprenaient des allégations de sécurité. Ces avis indiquaient à chacune de ces sociétés que le Ministre de la Justice avait l'intention d'engager des poursuites contre elles. Trois des quatre destinataires de ces avis sont convenus, par la suite, de modifier leurs publicités.</w:t>
      </w:r>
    </w:p>
    <w:p>
      <w:pPr>
        <w:pStyle w:val="Style12"/>
        <w:rPr/>
      </w:pPr>
      <w:r>
        <w:rPr/>
        <w:t>Le 17 octobre 1997, le Ministre de la Justice a entamé des poursuites devant la Cour Suprême de l'Etat de New York contre Empire State Exterminating, Inc., une entreprise qui utilisait des publicités contenant le slogan "produits organiques naturels pour protéger ceux que vous aimez", accompagné de la photo d'un petit enfant et d'un chien. Conformément à un accord de règlement du 6 avril 1998, approuvé par un juge de la Cour Suprême de l'Etat, Empire State a convenu de cesser ses pratiques publicitaires et de rembourser à l'Etat 9000 $ de frais. Selon ce règlement, Empire States doit également fournir à ses clients potentiels des avis rétractant les allégations contenues dans les annonces des Pages Jaunes jusqu'à  ce qu'une nouvelle édition des Pages Jaunes soit publiée sans les allégations mensongères en question.</w:t>
      </w:r>
    </w:p>
    <w:p>
      <w:pPr>
        <w:pStyle w:val="Style12"/>
        <w:rPr/>
      </w:pPr>
      <w:r>
        <w:rPr/>
        <w:t>A l'avenir, le Ministre de la Justice continuera à surveiller la publicité des services de lutte contre les parasites dans tous les médias publicitaires et à intenter des actions contre les autres sociétés qui refusent de cesser volontairement leurs pratiques publicitaires mensongères en exécutant et en signant une assurance de cessation. En outre, le Ministre de la Justice poursuivra toutes les sociétés qui pourraient enfreindre les conditions de l'assurance de cessation.</w:t>
      </w:r>
    </w:p>
    <w:p>
      <w:pPr>
        <w:pStyle w:val="Heading1"/>
        <w:rPr>
          <w:caps/>
          <w:lang w:val="fr-BE"/>
        </w:rPr>
      </w:pPr>
      <w:bookmarkStart w:id="5" w:name="__RefHeading___Toc495373134"/>
      <w:bookmarkEnd w:id="5"/>
      <w:r>
        <w:rPr>
          <w:caps/>
          <w:lang w:val="fr-BE"/>
        </w:rPr>
        <w:t>Description des ASSURANCES de cessation</w:t>
      </w:r>
    </w:p>
    <w:p>
      <w:pPr>
        <w:pStyle w:val="Style12"/>
        <w:rPr/>
      </w:pPr>
      <w:r>
        <w:rPr>
          <w:caps/>
        </w:rPr>
        <w:t>L</w:t>
      </w:r>
      <w:r>
        <w:rPr/>
        <w:t>es assurances de cessation signées par les entreprises dont les annonces dans les Pages Jaunes sont mensongères correspondent à celles qui ont été obtenues dans le passé par ce département. C'est ainsi que ces assurances garantissent que les applicateurs de pesticides ne feront pas d'allégations pour des produits pesticides que les fabricants desdits produits ne peuvent pas faire eux-mêmes. Les assurances feront en sorte que les services de lutte contre les parasites n'émettent pas d'allégations mensongères en matière de sécurité et d'environnement dans les annonces qui paraissent dans tous les médias à l'avenir. En outre, le Ministre de la Justice utilisera les conditions de l'assurance de cessation pour orienter l'action en exécution vers tous les autres participants du secteur de la lutte contre les parasites qui utilisent des pesticides dans leurs services, que ces entreprises aient ou non exécuté une assurance de cessation. Pour aider les entreprises à se conformer à la législation applicable et aux conditions des assurances de cessation, les conditions essentielles des assurances sont décrites en détail ci-après.</w:t>
      </w:r>
    </w:p>
    <w:p>
      <w:pPr>
        <w:pStyle w:val="Heading1"/>
        <w:ind w:left="708" w:hanging="0"/>
        <w:rPr>
          <w:caps/>
          <w:lang w:val="fr-BE"/>
        </w:rPr>
      </w:pPr>
      <w:bookmarkStart w:id="6" w:name="__RefHeading___Toc495373135"/>
      <w:bookmarkEnd w:id="6"/>
      <w:r>
        <w:rPr>
          <w:caps/>
          <w:lang w:val="fr-BE"/>
        </w:rPr>
        <w:t xml:space="preserve">A. </w:t>
      </w:r>
      <w:r>
        <w:rPr>
          <w:lang w:val="fr-BE"/>
        </w:rPr>
        <w:t>Interdiction de la publicité déclarant que les services ou les produits de lutte contre les parasites sont sûrs, non toxiques et n'entraîneront aucun effet nocif sur l'homme, les animaux familiers, d'autres espèces non cibles et l'environnement :</w:t>
      </w:r>
    </w:p>
    <w:p>
      <w:pPr>
        <w:pStyle w:val="Style12"/>
        <w:ind w:left="709" w:hanging="0"/>
        <w:rPr>
          <w:i/>
          <w:i/>
        </w:rPr>
      </w:pPr>
      <w:r>
        <w:rPr/>
        <w:t>La première interdiction contenue dans l'assurance est dirigée contre des déclarations générales et inconditionnelles de sécurité ou d'absence de toute incidence sur l'environnement. Ce paragraphe interdit à une entreprise de déclarer, directement ou par implication que :</w:t>
      </w:r>
    </w:p>
    <w:p>
      <w:pPr>
        <w:pStyle w:val="Style12"/>
        <w:ind w:left="1418" w:hanging="2"/>
        <w:rPr>
          <w:i/>
          <w:i/>
        </w:rPr>
      </w:pPr>
      <w:r>
        <w:rPr>
          <w:i/>
        </w:rPr>
        <w:t>les services/méthode de lutte contre les parasites et/ou les produits pesticides utilisés par le Responsable sont sûrs, non-toxiques et n'entraîneront aucun effet nocif sur les humains, les animaux familiers, d'autres espèces non cibles et l'environnement.</w:t>
      </w:r>
    </w:p>
    <w:p>
      <w:pPr>
        <w:pStyle w:val="Style12"/>
        <w:ind w:left="709" w:hanging="0"/>
        <w:rPr/>
      </w:pPr>
      <w:r>
        <w:rPr/>
        <w:t>Des déclarations dûment conditionnelles et vraies concernant le degré et le type de risque associé aux services de lutte contre les parasites de l'annonceur ne sont pas interdites tant que le bien-fondé desdites déclarations peut être prouvé :</w:t>
      </w:r>
    </w:p>
    <w:p>
      <w:pPr>
        <w:pStyle w:val="Style12"/>
        <w:ind w:left="1418" w:hanging="0"/>
        <w:rPr>
          <w:i/>
          <w:i/>
        </w:rPr>
      </w:pPr>
      <w:r>
        <w:rPr>
          <w:i/>
        </w:rPr>
        <w:t>Rien dans ce paragraphe n'empêchera le Responsable de faire des déclarations qui concernent le degré et le type de risque associé avec ses services/méthodes de lutte contre les parasites et/ou produits pesticides, si les produits sont utilisés conformément à toutes les déclarations de précaution et instructions de l'étiquette, aussi longtemps que lesdites déclarations sont précises en fait, clairement définies quant au(x) risque(s) envisagé(s) et établie(s), sur demande, conformément au paragraphe 11 des présentes. L'établissement devra inclure l'identification des types de risques (à savoir toxicité aiguë et/ou chronique) et d'exposition (à savoir itinéraire, durée et ordre de grandeur) considérés. Le Responsable ne fera aucune déclaration de ce type si celle-ci est incompatible avec toute partie de la déclaration requise comme faisant partie du processus d'enregistrement de l'EPA pour ce pesticide et dans la mesure où ladite déclaration peut être modifiée ultérieurement.</w:t>
      </w:r>
    </w:p>
    <w:p>
      <w:pPr>
        <w:pStyle w:val="Style12"/>
        <w:ind w:left="709" w:hanging="709"/>
        <w:rPr/>
      </w:pPr>
      <w:r>
        <w:rPr/>
        <w:tab/>
        <w:t>Cependant, toutes les publicités qui décrivent le degré ou le type de risques associés aux services de lutte contre les parasites d'une société, lorsque ceux-ci sont utilisés correctement, doivent être clairement définies quant aux risques spécifiques considérés (p.ex. neurotoxicité, effet cancérigène, etc.). En outre, aucune déclaration concernant le degré ou le type de risque associé aux services de lutte contre les parasites ne peut être émise si une telle déclaration est incompatible avec toute partie de la déclaration requise comme faisant partie du processus d'enregistrement de l'EPA pour les pesticides décrits. Si l'annonceur choisit d'émettre lesdites déclarations, il est de sa responsabilité de garantir leur validité.</w:t>
      </w:r>
    </w:p>
    <w:p>
      <w:pPr>
        <w:pStyle w:val="Style12"/>
        <w:ind w:left="709" w:hanging="709"/>
        <w:rPr/>
      </w:pPr>
      <w:r>
        <w:rPr/>
        <w:tab/>
        <w:t>En règle générale, le type d'allégation publicitaire admissible selon le présent paragraphe est limité aux allégations spécifiques qui concernent l'utilisation de pesticides spécifiques. Par exemple, les annonces permises selon ce paragraphe comprendraient une déclaration, si elle est vraie, selon laquelle l'annonceur traite un certain type de parasite uniquement avec un produit qui n'a pas d'effets neurotoxiques. De la même manière, toute autre information induisant en erreur étant absente, le Ministre de la Justice n'intenterait aucune action à l'égard d'une entreprise qui passe une annonce indiquant qu'un produit termicide spécifique éliminera les termites sans effets défavorables sur d'autres espèces animales aussi longtemps que cette affirmation est vraie, compatible avec les déclarations d'enregistrement du produit et que son bien-fondé peut être prouvé.</w:t>
      </w:r>
    </w:p>
    <w:p>
      <w:pPr>
        <w:pStyle w:val="Heading1"/>
        <w:ind w:left="709" w:hanging="0"/>
        <w:rPr/>
      </w:pPr>
      <w:bookmarkStart w:id="7" w:name="__RefHeading___Toc495373136"/>
      <w:bookmarkEnd w:id="7"/>
      <w:r>
        <w:rPr>
          <w:caps/>
          <w:lang w:val="fr-BE"/>
        </w:rPr>
        <w:t xml:space="preserve">B. </w:t>
      </w:r>
      <w:r>
        <w:rPr>
          <w:lang w:val="fr-BE"/>
        </w:rPr>
        <w:t>Interdiction des prétendus avantages pour l'environnement</w:t>
      </w:r>
    </w:p>
    <w:p>
      <w:pPr>
        <w:pStyle w:val="Style12"/>
        <w:ind w:left="709" w:hanging="0"/>
        <w:rPr/>
      </w:pPr>
      <w:r>
        <w:rPr/>
        <w:t>L'assurance interdit également aux entreprises de prétendre ou de déclarer, directement ou par implication que :</w:t>
      </w:r>
    </w:p>
    <w:p>
      <w:pPr>
        <w:pStyle w:val="Style12"/>
        <w:tabs>
          <w:tab w:val="clear" w:pos="708"/>
          <w:tab w:val="left" w:pos="3560" w:leader="none"/>
        </w:tabs>
        <w:ind w:left="1416" w:hanging="0"/>
        <w:rPr>
          <w:i/>
          <w:i/>
        </w:rPr>
      </w:pPr>
      <w:r>
        <w:rPr>
          <w:i/>
        </w:rPr>
        <w:t>Le responsable, ses employés ou agents, ses services/méthodes de lutte contre les parasites et/ou produits pesticides sont sans danger pour l'environnement, écologiquement responsables, écologiquement conscients, respectueux de l'environnement, sensibles à l'environnement, bénins pour l'environnement ou émettent de toute autre façon, des allégations vagues et non spécifiées de protection de l'environnement ou d'avantage pour l'environnement.</w:t>
      </w:r>
    </w:p>
    <w:p>
      <w:pPr>
        <w:pStyle w:val="Style12"/>
        <w:tabs>
          <w:tab w:val="clear" w:pos="708"/>
          <w:tab w:val="left" w:pos="3560" w:leader="none"/>
        </w:tabs>
        <w:ind w:left="708" w:hanging="0"/>
        <w:rPr/>
      </w:pPr>
      <w:r>
        <w:rPr/>
        <w:t>Ce paragraphe exclut toute allégation vague et non-spécifiée de protection de l'environnement ou d'avantage pour ce dernier. Cependant, cette interdiction est à nouveau limitée par les mentions suivantes qui figurent dans l'assurance:</w:t>
      </w:r>
    </w:p>
    <w:p>
      <w:pPr>
        <w:pStyle w:val="Style12"/>
        <w:ind w:left="1416" w:hanging="0"/>
        <w:rPr>
          <w:i/>
          <w:i/>
        </w:rPr>
      </w:pPr>
      <w:r>
        <w:rPr>
          <w:i/>
        </w:rPr>
        <w:t>Rien dans ce paragraphe n'empêchera le Responsable de comparer les incidences sur l'environnement ou les avantages pour ce dernier de ses services/méthodes de lutte contre les parasites et/ou produits pesticides utilisés avec d'autres services/méthodes de pesticides et/ou produits pesticides ayant pour but de lutter contre le(s) même(s) parasite(s) cible(s) aussi longtemps que ces allégations sont effectivement correctes, clairement définies quant au(x) avantage(s) pour l'environnement considéré(s) et établi(s), sur demande, conformément au paragraphe 11 des présentes.</w:t>
      </w:r>
    </w:p>
    <w:p>
      <w:pPr>
        <w:pStyle w:val="Style12"/>
        <w:ind w:left="708" w:hanging="0"/>
        <w:rPr/>
      </w:pPr>
      <w:r>
        <w:rPr/>
        <w:t>En conséquence, il n'est pas interdit à une entreprise d'émettre des allégations comparatives des attributs environnementaux ou des incidences des services et des méthodes de lutte contre les parasites tant que lesdites allégations comparent uniquement des produits utilisés pour la lutte contre le même parasite cible et qu'elles sont effectivement correctes et clairement définies quant aux avantages pour l'environnement ou aux incidences sur celui-ci qui sont considérés. Les comparaisons avec d'autres biens, services et/ou activités du consommateur sont fondamentalement propres à induire en erreur et ne sont pas autorisées conformément au présent paragraphe.</w:t>
      </w:r>
    </w:p>
    <w:p>
      <w:pPr>
        <w:pStyle w:val="Style12"/>
        <w:ind w:left="708" w:hanging="0"/>
        <w:rPr/>
      </w:pPr>
      <w:r>
        <w:rPr/>
        <w:t>On notera aussi que ce paragraphe n'interdit pas les allégations spécifiques concernant les attributs environnementaux associés à l'utilisation d'approches non pesticides pour la gestion des parasites, tant que ces allégations sont vraies. Par exemple, le Ministre de la Justice n'entreprendrait aucune action concernant une allégation qui déclare, véridiquement, que l'applicateur offre, ou utilise dans la mesure de ce qui est réalisable, des solutions de rechange non chimiques dans la lutte contre les parasites.</w:t>
      </w:r>
    </w:p>
    <w:p>
      <w:pPr>
        <w:pStyle w:val="Style12"/>
        <w:ind w:left="708" w:hanging="0"/>
        <w:rPr/>
      </w:pPr>
      <w:r>
        <w:rPr/>
        <w:t>Dans cet ordre d'idées, on soulignera que le Ministre de la Justice ne cherche pas à décourager la publicité qui comporte une discussion sincère et complète des attributs de la Gestion Intégrée des Parasites (GIP) ou toutes autres pratiques utilisées par un applicateur. Bien que des allégations générales comme "utilisation de techniques GIP écologiquement responsables" se mettent à dos cette interdiction si des pesticides peuvent continuer à être utilisés, des allégations plus spécifiques discutant les attributs environnementaux de pratiques spécifiques de gestion des parasites ne seraient pas interdites aussi longtemps que ces allégations sont vraies et suffisamment conditionnelles que pour éliminer la possibilité pour le lecteur de supposer incorrectement qu'aucun pesticide ne sera utilisé. Par exemple, le Ministre de la Justice ne procédera pas contre une publicité qui indique véridiquement qu'un applicateur "utilise des techniques essentiellement non chimiques, en recourant à l'utilisation limitée et ciblée de pesticides chimiques uniquement si lesdites solutions de rechange à l'utilisation de pesticides chimiques se révèlent inadéquates."*****</w:t>
      </w:r>
    </w:p>
    <w:p>
      <w:pPr>
        <w:pStyle w:val="Heading1"/>
        <w:ind w:left="708" w:hanging="0"/>
        <w:rPr/>
      </w:pPr>
      <w:bookmarkStart w:id="8" w:name="__RefHeading___Toc495373137"/>
      <w:bookmarkEnd w:id="8"/>
      <w:r>
        <w:rPr>
          <w:caps/>
          <w:lang w:val="fr-BE"/>
        </w:rPr>
        <w:t xml:space="preserve">C. </w:t>
      </w:r>
      <w:r>
        <w:rPr>
          <w:lang w:val="fr-BE"/>
        </w:rPr>
        <w:t>Exclusion des allégations relatives à l'enregistrement de pesticides</w:t>
      </w:r>
    </w:p>
    <w:p>
      <w:pPr>
        <w:pStyle w:val="Style12"/>
        <w:ind w:left="708" w:hanging="0"/>
        <w:rPr/>
      </w:pPr>
      <w:r>
        <w:rPr/>
        <w:t>Le paragraphe qui suit de l'assurance de cessation interdit à l'applicateur de déclarer, directement ou par implication, que :</w:t>
      </w:r>
    </w:p>
    <w:p>
      <w:pPr>
        <w:pStyle w:val="Style12"/>
        <w:ind w:left="1416" w:hanging="0"/>
        <w:rPr>
          <w:i/>
          <w:i/>
        </w:rPr>
      </w:pPr>
      <w:r>
        <w:rPr>
          <w:i/>
        </w:rPr>
        <w:t>l'enregistrement de pesticides par l'EPA, le DEC, ou un autre organisme réglementaire signifie que ceux-ci (i) sont sûrs, non toxiques ou sans danger (ii), ont été approuvés, recommandés ou endossés par l'EPA, le DEC ou un autre organisme réglementaire, ou (iii) ont été dûment testés quant à tous leurs effets défavorables potentiels.</w:t>
      </w:r>
    </w:p>
    <w:p>
      <w:pPr>
        <w:pStyle w:val="Style12"/>
        <w:ind w:left="708" w:hanging="0"/>
        <w:rPr/>
      </w:pPr>
      <w:r>
        <w:rPr/>
        <w:t>Ce paragraphe est une interdiction générale contre toute allégation selon laquelle l'enregistrement d'un pesticide constitue un endossement par l'agence d'enregistrement du pesticide ou établit que le pesticide utilisé est sûr, non toxique ou sans danger. Cette interdiction reconnaît le fait que l'enregistrement de pesticides par l'EPA est un processus complexe qui pèse les avantages potentiels des pesticides en regard des risques potentiels pour l'environnement associés à l'utilisation du pesticide en question. Elle est également compatible avec l'interdiction par l'EPA de toutes déclarations sur les étiquettes "impliquant directement ou indirectement que le pesticide ou dispositif est recommandé ou endossé par toute agence du gouvernement fédéral" 40 CFR §156.10(a)(5)(v).</w:t>
      </w:r>
    </w:p>
    <w:p>
      <w:pPr>
        <w:pStyle w:val="Style12"/>
        <w:ind w:left="708" w:hanging="0"/>
        <w:rPr/>
      </w:pPr>
      <w:r>
        <w:rPr/>
        <w:t>En accord avec cette disposition, les applicateurs devraient éviter d'émettre des allégations concernant l'utilisation de pesticides enregistrés par l'EPA. Etant donné qu'il est illégal d'utiliser des pesticides non-enregistrés, l'affirmation selon laquelle une entreprise utilise uniquement des "pesticides à enregistrement EPA", tout en étant littéralement vraie, implique que lesdits pesticides font l'objet d'une réglementation plus stricte et sont moins toxiques que les pesticides utilisés par un concurrent. Comme la seule information qui peut être communiquée par une telle allégation est propre à induire en erreur, ce type d'allégation doit être évité.</w:t>
      </w:r>
    </w:p>
    <w:p>
      <w:pPr>
        <w:pStyle w:val="Heading1"/>
        <w:ind w:left="708" w:hanging="0"/>
        <w:rPr>
          <w:caps/>
          <w:lang w:val="fr-BE"/>
        </w:rPr>
      </w:pPr>
      <w:bookmarkStart w:id="9" w:name="__RefHeading___Toc495373138"/>
      <w:bookmarkEnd w:id="9"/>
      <w:r>
        <w:rPr>
          <w:caps/>
          <w:lang w:val="fr-BE"/>
        </w:rPr>
        <w:t xml:space="preserve">D. </w:t>
      </w:r>
      <w:r>
        <w:rPr>
          <w:lang w:val="fr-BE"/>
        </w:rPr>
        <w:t>Interdiction des allégations comparatives inconditionnelles relatives à la sécurité ou à la toxicité des services de lutte contre les parasites d'un applicateur ou les pesticides utilisés par ce dernier</w:t>
      </w:r>
    </w:p>
    <w:p>
      <w:pPr>
        <w:pStyle w:val="Style12"/>
        <w:ind w:left="708" w:hanging="0"/>
        <w:rPr/>
      </w:pPr>
      <w:r>
        <w:rPr/>
        <w:t>Enfin, l'assurance de cessation interdit aux applicateurs de déclarer, directement ou par implication, que :</w:t>
      </w:r>
    </w:p>
    <w:p>
      <w:pPr>
        <w:pStyle w:val="Style12"/>
        <w:ind w:left="1416" w:hanging="0"/>
        <w:rPr>
          <w:i/>
          <w:i/>
        </w:rPr>
      </w:pPr>
      <w:r>
        <w:rPr>
          <w:i/>
        </w:rPr>
        <w:t>Les services/méthodes de lutte contre les parasites et/ou les produits pesticides du Responsable sont plus sûrs ou moins toxiques si on les compare à d'autres produits, services ou activités de consommation sans rapport avec la lutte contre les parasites.</w:t>
      </w:r>
    </w:p>
    <w:p>
      <w:pPr>
        <w:pStyle w:val="Style12"/>
        <w:ind w:left="708" w:hanging="0"/>
        <w:rPr/>
      </w:pPr>
      <w:r>
        <w:rPr/>
        <w:t>Cette disposition interdit toutes les publicités qui comparent la sécurité ou la toxicité de pesticides utilisés ou les services de pesticides aux produits ou activités sans relation avec la lutte contre les parasites, comme les produits de consommation ou les activités quotidiennes ordinaires. Par exemple, cette disposition interdirait les allégations selon lesquelles certains pesticides sont plus sûrs que le sel de cuisine ou que l'application de pesticides est plus sûre que de conduire une voiture. Ces comparaisons sont fondamentalement propres à induire en erreur parce qu'elles impliquent que tous les risques potentiels associés aux deux éléments de la comparaison sont pleinement compris par les consommateurs et peuvent être comparés de manière fiable. Or, il n'en est rien. En outre, de telles publicités ont tendance à profiter des idées fausses du public concernant la sécurité des produits ménagers ordinaires.</w:t>
      </w:r>
    </w:p>
    <w:p>
      <w:pPr>
        <w:pStyle w:val="Style12"/>
        <w:ind w:left="708" w:hanging="0"/>
        <w:rPr/>
      </w:pPr>
      <w:r>
        <w:rPr/>
        <w:t>Cependant, la deuxième phrase de ce paragraphe clarifie le fait que les applicateurs de la lutte contre les parasites peuvent faire des déclarations ou des comparaisons quant au degré de risque associé à leurs produits ou services si on les compare à d'autres méthodes de lutte contre les mêmes parasites, aussi longtemps que lesdites déclarations sont vraies, clairement définies quant aux risques considérés et que leur bien-fondé peut être prouvé :</w:t>
      </w:r>
    </w:p>
    <w:p>
      <w:pPr>
        <w:pStyle w:val="Style12"/>
        <w:ind w:left="1416" w:hanging="0"/>
        <w:rPr>
          <w:i/>
          <w:i/>
        </w:rPr>
      </w:pPr>
      <w:r>
        <w:rPr>
          <w:i/>
        </w:rPr>
        <w:t>Rien dans ce paragraphe n'empêchera le Responsable de faire des déclarations qui concernent le degré et le type de risque associé avec ses services/méthodes de lutte contre les parasites et/ou produits pesticides, si les produits sont utilisés conformément à toutes les déclarations de précaution et instructions de l'étiquette, aussi longtemps que lesdites déclarations sont précises en fait, clairement définies quant au(x) risque(s) envisagé(s) et établie(s), sur demande, conformément au paragraphe 11 des présentes.</w:t>
      </w:r>
    </w:p>
    <w:p>
      <w:pPr>
        <w:pStyle w:val="Style12"/>
        <w:ind w:left="708" w:hanging="0"/>
        <w:rPr/>
      </w:pPr>
      <w:r>
        <w:rPr/>
        <w:t>Par exemple, cette interdiction n'exclura pas une allégation, si celle-ci est vraie et si son bien-fondé peut être prouvé, disant que l'utilisation d'un pesticide en particulier (ou d'une méthode non chimique de lutte contre les parasites) présente moins de risques d'effets défavorables spécifiés pour les consommateurs que ceux qui résulteraient de l'utilisation d'un produit pesticide concurrent. On notera que l'évaluation des allégations impliquant une comparaison avec d'autres produits ou services de lutte contre les parasites doit aussi satisfaire aux exigences des paragraphes A et/ou B discutés ci-dessus.</w:t>
      </w:r>
    </w:p>
    <w:p>
      <w:pPr>
        <w:pStyle w:val="Style12"/>
        <w:ind w:left="708" w:hanging="0"/>
        <w:rPr/>
      </w:pPr>
      <w:r>
        <w:rPr/>
        <w:t>Il est évident que toutes les allégations qui ne sont pas vraies se mettraient à dos la loi applicable et l'assurance (de cessation). En outre, la vérité de toutes les allégations émises doit pouvoir être établie. Les parties qui signent les assurances de cessation conviennent de prouver au Ministre de la Justice le bien-fondé de toutes les allégations émises par l'applicateur dans les 30 jours de la réception d'une demande écrite en ce sens.</w:t>
      </w:r>
    </w:p>
    <w:p>
      <w:pPr>
        <w:pStyle w:val="Style12"/>
        <w:ind w:left="708" w:hanging="0"/>
        <w:rPr/>
      </w:pPr>
      <w:r>
        <w:rPr/>
        <w:t>La conformité avec les normes établies dans l'assurance de cessation par tous les participants du secteur de la lutte contre les parasites garantit que tous les participants luttent à armes égales et que le public n'est pas induit en erreur, à son détriment, concernant la nature des services obtenus. Le Ministre de la Justice a l'intention de faire diligence pour faire appliquer les conditions des assurances de cessation comme il se doit et surveiller la publicité future du secteur de manière à assurer la conformité avec les lois sur la publicité mensongère.</w:t>
      </w:r>
    </w:p>
    <w:p>
      <w:pPr>
        <w:pStyle w:val="Style12"/>
        <w:ind w:left="708" w:hanging="0"/>
        <w:rPr/>
      </w:pPr>
      <w:r>
        <w:rPr/>
      </w:r>
    </w:p>
    <w:p>
      <w:pPr>
        <w:pStyle w:val="Style12"/>
        <w:spacing w:before="120" w:after="120"/>
        <w:rPr>
          <w:b/>
          <w:b/>
        </w:rPr>
      </w:pPr>
      <w:r>
        <w:rPr>
          <w:b/>
        </w:rPr>
        <w:t>NOTES FINALES :</w:t>
      </w:r>
    </w:p>
    <w:sectPr>
      <w:footerReference w:type="default" r:id="rId2"/>
      <w:endnotePr>
        <w:numFmt w:val="decimal"/>
      </w:endnotePr>
      <w:type w:val="nextPage"/>
      <w:pgSz w:w="11906" w:h="16838"/>
      <w:pgMar w:left="1418" w:right="1134" w:gutter="0" w:header="0" w:top="85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t>Département comptable général des Etats-Unis, avril 1986, A Risques et réglementations des pesticides non agricoles", GAO/RCED86-97, p. 4.</w:t>
      </w:r>
    </w:p>
  </w:endnote>
  <w:endnote w:id="3">
    <w:p>
      <w:pPr>
        <w:pStyle w:val="Endnote"/>
        <w:spacing w:before="120" w:after="120"/>
        <w:rPr/>
      </w:pPr>
      <w:r>
        <w:rPr>
          <w:rStyle w:val="EndnoteCharacters"/>
        </w:rPr>
        <w:endnoteRef/>
      </w:r>
      <w:r>
        <w:rPr/>
        <w:t xml:space="preserve"> </w:t>
      </w:r>
      <w:r>
        <w:rPr/>
        <w:t>Agence des Etats-Unis pour la protection de l'environnement "Loi saine, environnement sain", Bureau de prévention, pesticides et substances toxiques, juin 1992.</w:t>
      </w:r>
    </w:p>
  </w:endnote>
  <w:endnote w:id="4">
    <w:p>
      <w:pPr>
        <w:pStyle w:val="Endnote"/>
        <w:spacing w:before="120" w:after="120"/>
        <w:rPr/>
      </w:pPr>
      <w:r>
        <w:rPr>
          <w:rStyle w:val="EndnoteCharacters"/>
        </w:rPr>
        <w:endnoteRef/>
      </w:r>
      <w:r>
        <w:rPr/>
        <w:t xml:space="preserve"> </w:t>
      </w:r>
      <w:r>
        <w:rPr/>
        <w:t>Mémorandum du 27 septembre 1991 du bureau de l'EPA de l'inspecteur général à Linda J. Fisher, Administrateur adjoint pour les pesticides et les substances toxiques.</w:t>
      </w:r>
    </w:p>
  </w:endnote>
  <w:endnote w:id="5">
    <w:p>
      <w:pPr>
        <w:pStyle w:val="Endnote"/>
        <w:spacing w:before="120" w:after="120"/>
        <w:rPr/>
      </w:pPr>
      <w:r>
        <w:rPr>
          <w:rStyle w:val="EndnoteCharacters"/>
        </w:rPr>
        <w:endnoteRef/>
      </w:r>
      <w:r>
        <w:rPr>
          <w:lang w:val="en-GB"/>
        </w:rPr>
        <w:t xml:space="preserve"> </w:t>
      </w:r>
      <w:r>
        <w:rPr>
          <w:lang w:val="en-GB"/>
        </w:rPr>
        <w:t>People c. Volkswagen of America, 47 A.D.2d 868 (1st Dept. 1975) ; Lefkowitz c. E.F.G. Baby Products Inc., 40 A.D.2d 364 (3d Dept. 1973).</w:t>
      </w:r>
    </w:p>
  </w:endnote>
  <w:endnote w:id="6">
    <w:p>
      <w:pPr>
        <w:pStyle w:val="Endnote"/>
        <w:spacing w:before="120" w:after="120"/>
        <w:rPr/>
      </w:pPr>
      <w:r>
        <w:rPr>
          <w:rStyle w:val="EndnoteCharacters"/>
        </w:rPr>
        <w:endnoteRef/>
      </w:r>
      <w:r>
        <w:rPr>
          <w:lang w:val="en-GB"/>
        </w:rPr>
        <w:t xml:space="preserve"> </w:t>
      </w:r>
      <w:r>
        <w:rPr>
          <w:lang w:val="en-GB"/>
        </w:rPr>
        <w:t>American Home Product Corp. c. FTC, 695 F.2d 681, 687 (3d Cir. 1982).</w:t>
      </w:r>
    </w:p>
  </w:endnote>
  <w:endnote w:id="7">
    <w:p>
      <w:pPr>
        <w:pStyle w:val="Endnote"/>
        <w:spacing w:before="120" w:after="120"/>
        <w:rPr/>
      </w:pPr>
      <w:r>
        <w:rPr>
          <w:rStyle w:val="EndnoteCharacters"/>
        </w:rPr>
        <w:endnoteRef/>
      </w:r>
      <w:r>
        <w:rPr>
          <w:lang w:val="en-GB"/>
        </w:rPr>
        <w:t xml:space="preserve"> </w:t>
      </w:r>
      <w:r>
        <w:rPr>
          <w:lang w:val="en-GB"/>
        </w:rPr>
        <w:t>Aronberg c. FTC, 132 F.2d 165, 167 (7th Cir. 1942).</w:t>
      </w:r>
    </w:p>
  </w:endnote>
  <w:endnote w:id="8">
    <w:p>
      <w:pPr>
        <w:pStyle w:val="Endnote"/>
        <w:spacing w:before="120" w:after="120"/>
        <w:rPr/>
      </w:pPr>
      <w:r>
        <w:rPr>
          <w:rStyle w:val="EndnoteCharacters"/>
        </w:rPr>
        <w:endnoteRef/>
      </w:r>
      <w:r>
        <w:rPr/>
        <w:t xml:space="preserve"> </w:t>
      </w:r>
      <w:r>
        <w:rPr/>
        <w:t>L'art. 350-a de la loi générale sur le commerce définit la publicité mensongère comme comprenant : la publicité, y compris l'étiquetage, qui induit en erreur sur un plan matériel ; et pour déterminer si une publicité induit en erreur, il faudra tenir compte (entre autres choses), non seulement des représentations ayant la forme d'une déclaration, d'un mot, d'un dessin, d'une devise, d'un son ou une combinaison quelconque de ces éléments, mais aussi dans la mesure dans laquelle la publicité ne révèle pas des faits matériels à la lumière des représentations concernant le produit auquel la publicité se rapporte dans les conditions prescrites dans ladite publicité ou dans des conditions qui sont coutumières ou usuelles.</w:t>
      </w:r>
    </w:p>
  </w:endnote>
  <w:endnote w:id="9">
    <w:p>
      <w:pPr>
        <w:pStyle w:val="Endnote"/>
        <w:spacing w:before="120" w:after="120"/>
        <w:rPr/>
      </w:pPr>
      <w:r>
        <w:rPr>
          <w:rStyle w:val="EndnoteCharacters"/>
        </w:rPr>
        <w:endnoteRef/>
      </w:r>
      <w:r>
        <w:rPr/>
        <w:t xml:space="preserve"> </w:t>
      </w:r>
      <w:r>
        <w:rPr/>
        <w:t xml:space="preserve">Si le fait de ne pas divulguer des faits matériels a une influence sur l'utilisation sûre des produits de consommation, les tribunaux et le FTC exigent plus encore qu'une "exactitude scrupuleuse" étant donné les dangers que doit affronter un consommateur sans méfiance. </w:t>
      </w:r>
      <w:r>
        <w:rPr>
          <w:lang w:val="en-GB"/>
        </w:rPr>
        <w:t>Voir Firestone Tire &amp; Rubber Co. c. Federal Trade Commission 81 FTC 398, 456 (1972) aff'd. 481 F.2d 246 (6th Cir.) cert. denié 414 U.S. 1112 (1973) ; voir également P. Lorillard Co. c. FTC, 186 F.2d 52 (4th Cir. 1950) ; Aronbert c. FTC, 132 F.2d 165.</w:t>
      </w:r>
    </w:p>
  </w:endnote>
  <w:endnote w:id="10">
    <w:p>
      <w:pPr>
        <w:pStyle w:val="Endnote"/>
        <w:spacing w:before="120" w:after="120"/>
        <w:rPr/>
      </w:pPr>
      <w:r>
        <w:rPr>
          <w:rStyle w:val="EndnoteCharacters"/>
        </w:rPr>
        <w:endnoteRef/>
      </w:r>
      <w:r>
        <w:rPr>
          <w:lang w:val="en-GB"/>
        </w:rPr>
        <w:t xml:space="preserve"> </w:t>
      </w:r>
      <w:r>
        <w:rPr>
          <w:lang w:val="en-GB"/>
        </w:rPr>
        <w:t>National Baker Services, Inc. v. FTC, 329 F.2d 365, 367 (7th Cir. 1964).</w:t>
      </w:r>
    </w:p>
    <w:p>
      <w:pPr>
        <w:pStyle w:val="Endnote"/>
        <w:rPr>
          <w:lang w:val="en-GB"/>
        </w:rPr>
      </w:pPr>
      <w:r>
        <w:rPr>
          <w:lang w:val="en-GB"/>
        </w:rPr>
      </w:r>
    </w:p>
    <w:p>
      <w:pPr>
        <w:pStyle w:val="Endnote"/>
        <w:rPr>
          <w:i/>
          <w:i/>
          <w:lang w:val="en-GB"/>
        </w:rPr>
      </w:pPr>
      <w:r>
        <w:rPr>
          <w:i/>
          <w:lang w:val="en-GB"/>
        </w:rPr>
      </w:r>
    </w:p>
    <w:p>
      <w:pPr>
        <w:pStyle w:val="Endnote"/>
        <w:rPr>
          <w:i/>
          <w:i/>
          <w:color w:val="FF0000"/>
          <w:lang w:val="en-GB"/>
        </w:rPr>
      </w:pPr>
      <w:r>
        <w:rPr>
          <w:i/>
          <w:color w:val="FF0000"/>
          <w:lang w:val="en-GB"/>
        </w:rPr>
      </w:r>
    </w:p>
    <w:p>
      <w:pPr>
        <w:pStyle w:val="Endnote"/>
        <w:spacing w:before="120" w:after="120"/>
        <w:rPr>
          <w:i/>
          <w:i/>
          <w:color w:val="FF0000"/>
          <w:lang w:val="en-GB"/>
        </w:rPr>
      </w:pPr>
      <w:r>
        <w:rPr>
          <w:i/>
          <w:color w:val="FF000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i/>
        <w:i/>
        <w:color w:val="923A59"/>
      </w:rPr>
    </w:pPr>
    <w:r>
      <w:rPr>
        <w:i/>
        <w:color w:val="923A59"/>
      </w:rPr>
      <w:t>Traduction AUDAC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keepLines/>
      <w:widowControl w:val="false"/>
      <w:numPr>
        <w:ilvl w:val="0"/>
        <w:numId w:val="1"/>
      </w:numPr>
      <w:overflowPunct w:val="true"/>
      <w:autoSpaceDE w:val="true"/>
      <w:spacing w:before="240" w:after="240"/>
      <w:textAlignment w:val="auto"/>
      <w:outlineLvl w:val="0"/>
    </w:pPr>
    <w:rPr>
      <w:b/>
      <w:sz w:val="28"/>
      <w:lang w:val="en-GB"/>
    </w:rPr>
  </w:style>
  <w:style w:type="paragraph" w:styleId="Heading2">
    <w:name w:val="Heading 2"/>
    <w:basedOn w:val="Normal"/>
    <w:next w:val="Normal"/>
    <w:qFormat/>
    <w:pPr>
      <w:keepNext w:val="true"/>
      <w:numPr>
        <w:ilvl w:val="1"/>
        <w:numId w:val="1"/>
      </w:numPr>
      <w:outlineLvl w:val="1"/>
    </w:pPr>
    <w:rPr>
      <w:b/>
      <w:bCs/>
      <w:color w:val="0000FF"/>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062" w:leader="dot"/>
      </w:tabs>
      <w:overflowPunct w:val="true"/>
      <w:autoSpaceDE w:val="true"/>
      <w:textAlignment w:val="auto"/>
    </w:pPr>
    <w:rPr>
      <w:lang w:val="en-US" w:eastAsia="en-US"/>
    </w:rPr>
  </w:style>
  <w:style w:type="paragraph" w:styleId="Style12">
    <w:name w:val="Style1"/>
    <w:basedOn w:val="Normal"/>
    <w:qFormat/>
    <w:pPr>
      <w:numPr>
        <w:ilvl w:val="0"/>
        <w:numId w:val="0"/>
      </w:numPr>
      <w:ind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44:00Z</dcterms:created>
  <dc:creator>Bureau VALLEE</dc:creator>
  <dc:description/>
  <dc:language>en-US</dc:language>
  <cp:lastModifiedBy>Delautre-Drouillon</cp:lastModifiedBy>
  <cp:lastPrinted>2004-01-27T11:52:00Z</cp:lastPrinted>
  <dcterms:modified xsi:type="dcterms:W3CDTF">2004-01-27T10:53:00Z</dcterms:modified>
  <cp:revision>5</cp:revision>
  <dc:subject/>
  <dc:title>(Traduction de l'anglais)</dc:title>
</cp:coreProperties>
</file>