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/>
        </w:rPr>
        <w:t>Analysis on availability of active substances following the addendum to the “Interpretation in Sweden of the impact of the “cut-off” criteria” (22th September 2008)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>Table 2 (new). List of active substances identified in Sweden to meet only the “cut-off” criteria in Annex II 3.6.5 adopted by the Council and may therefore not be approved as endocrine disruptor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4961"/>
        <w:gridCol w:w="1843"/>
      </w:tblGrid>
      <w:tr>
        <w:trPr>
          <w:tblHeader w:val="true"/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e sub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us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x I 91/41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cut-off criteria”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 without a “negligible exposur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expiry of Annex I inclusion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bic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Ami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 weight changes of ED organs: thyro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12.201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Ioxy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 tumous in ED organs: thyroid (rat), uterus (mouse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.2.201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Mol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C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7.201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Tepraloxy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Ne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C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5.201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Tralkoxy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Annex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C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gic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Epoxicon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C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Ipro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ED </w:t>
            </w:r>
            <w:r>
              <w:rPr>
                <w:u w:val="single"/>
              </w:rPr>
              <w:t>(C3&amp; weight changes, atrophy, hyperplasia in ED organs: adrenals, testes, ovary) Should be classified as R2 or 3, antiandro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12.201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Manco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it-IT"/>
              </w:rPr>
            </w:pPr>
            <w:r>
              <w:rPr>
                <w:b/>
                <w:lang w:val="it-IT"/>
              </w:rPr>
              <w:t>ED</w:t>
            </w:r>
            <w:r>
              <w:rPr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>(R3&amp; carcinoma, adenoma in ED organ: thyro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.6.201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Ma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it-IT"/>
              </w:rPr>
            </w:pPr>
            <w:r>
              <w:rPr>
                <w:b/>
                <w:lang w:val="it-IT"/>
              </w:rPr>
              <w:t>ED</w:t>
            </w:r>
            <w:r>
              <w:rPr>
                <w:u w:val="single"/>
                <w:lang w:val="it-IT"/>
              </w:rPr>
              <w:t xml:space="preserve"> (R3&amp; adenoma in ED organ: thyro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.6.201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Metcon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 weight changes of ED organs: adrenal, plac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5.201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Tebuconaz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R3&amp; hypertrophy ED organ: adrenal) Should be classified as R2 (EFSA has also proposed th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8.2019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Insectic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Thiaclop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nnex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Ne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ED</w:t>
            </w:r>
            <w:r>
              <w:rPr/>
              <w:t xml:space="preserve"> </w:t>
            </w:r>
            <w:r>
              <w:rPr>
                <w:u w:val="single"/>
              </w:rPr>
              <w:t>(not yet classified at EU-level &amp; adenoma in ED organs: in thyroid, uterus, ova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.12.201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C0C0C0"/>
              </w:rPr>
            </w:pPr>
            <w:r>
              <w:rPr>
                <w:color w:val="C0C0C0"/>
              </w:rPr>
              <w:t>Flurprimidol (P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C0C0C0"/>
              </w:rPr>
            </w:pPr>
            <w:r>
              <w:rPr>
                <w:color w:val="C0C0C0"/>
              </w:rPr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C0C0C0"/>
              </w:rPr>
            </w:pPr>
            <w:r>
              <w:rPr>
                <w:color w:val="C0C0C0"/>
              </w:rPr>
              <w:t>CMR?/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23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>R = classified as Toxic for reproduction; C = carcinogenic; ED = endocrine disruptor that may cause adverse in hum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28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928" w:hanging="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1928" w:hanging="0"/>
    </w:pPr>
    <w:rPr>
      <w:szCs w:val="20"/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1928" w:hanging="0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9:00Z</dcterms:created>
  <dc:creator>reinewo</dc:creator>
  <dc:description/>
  <cp:keywords/>
  <dc:language>en-US</dc:language>
  <cp:lastModifiedBy>Delautre-Drouillon</cp:lastModifiedBy>
  <cp:lastPrinted>2008-12-11T14:33:00Z</cp:lastPrinted>
  <dcterms:modified xsi:type="dcterms:W3CDTF">2009-01-23T08:29:00Z</dcterms:modified>
  <cp:revision>2</cp:revision>
  <dc:subject/>
  <dc:title>Addendum to the “Interpretation in Sweden of the impact of the “cut-off” criteria” (22th September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